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ной оценки документов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роведения индивидуального отбора в профильные классы (группы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технологический</w:t>
      </w:r>
      <w:r>
        <w:rPr>
          <w:rFonts w:cs="Arial" w:ascii="Arial" w:hAnsi="Arial"/>
          <w:sz w:val="24"/>
          <w:szCs w:val="24"/>
        </w:rPr>
        <w:t xml:space="preserve"> (профильные предметы: математика, физика)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социально-экономический </w:t>
      </w:r>
      <w:r>
        <w:rPr>
          <w:rFonts w:cs="Arial" w:ascii="Arial" w:hAnsi="Arial"/>
          <w:sz w:val="24"/>
          <w:szCs w:val="24"/>
        </w:rPr>
        <w:t>(профильные предметы: математика, обществознани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гуманитарный</w:t>
      </w:r>
      <w:r>
        <w:rPr>
          <w:rFonts w:cs="Arial" w:ascii="Arial" w:hAnsi="Arial"/>
          <w:sz w:val="24"/>
          <w:szCs w:val="24"/>
        </w:rPr>
        <w:t xml:space="preserve"> (профильные предметы: история, обществознание)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на 2025-2026</w:t>
      </w:r>
      <w:r>
        <w:rPr/>
        <w:t xml:space="preserve"> уч.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36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ижения школьного уровня по соответствующему направлению углубления уч. предм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 одно достижение,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НО</w:t>
            </w:r>
            <w:r>
              <w:rPr>
                <w:rFonts w:cs="Arial" w:ascii="Arial" w:hAnsi="Arial"/>
                <w:sz w:val="24"/>
                <w:szCs w:val="24"/>
              </w:rPr>
              <w:t xml:space="preserve"> 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все дости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овое мест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вальная грамота «За особые успехи в изучении отдельных предметов» по профильному предмету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тестат с отличие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 муниципального уровня по соответствующему направлению углубления уч.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одно достижение,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НО</w:t>
            </w:r>
            <w:r>
              <w:rPr>
                <w:rFonts w:cs="Arial" w:ascii="Arial" w:hAnsi="Arial"/>
                <w:sz w:val="24"/>
                <w:szCs w:val="24"/>
              </w:rPr>
              <w:t xml:space="preserve"> 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все дости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овое мест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– 1 балл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 регионального, зонального уровней по соответствующему направлению углубления уч.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ижение,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НО</w:t>
            </w:r>
            <w:r>
              <w:rPr>
                <w:rFonts w:cs="Arial" w:ascii="Arial" w:hAnsi="Arial"/>
                <w:sz w:val="24"/>
                <w:szCs w:val="24"/>
              </w:rPr>
              <w:t xml:space="preserve"> 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все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овое мест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– 1 бал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 всероссийского, международного уровней по соответствующему направлению углубления уч.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дости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овое мест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балл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в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аттестате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метки по профильным предметам «ОТЛИЧ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ый предм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в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аттестате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метки по профильному предмету «ХОРОШ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ый предм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ОГЭ по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русскому языку, математике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оценку «ОТЛИЧ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ый предм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ОГЭ по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русскому языку, математике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оценку «ХОРОШ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ый предм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ОГЭ по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профильным предметам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оценку «ОТЛИЧ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ый предм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ы ОГЭ по профильным предметам на оценку «ХОРОШ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ый предм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за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четверти (триместры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класса отметки «4» и 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профильным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ый предмет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51:00Z</dcterms:created>
  <dc:creator>user</dc:creator>
  <dc:description/>
  <cp:keywords/>
  <dc:language>en-US</dc:language>
  <cp:lastModifiedBy>user</cp:lastModifiedBy>
  <cp:lastPrinted>2019-06-14T08:43:00Z</cp:lastPrinted>
  <dcterms:modified xsi:type="dcterms:W3CDTF">2025-05-21T11:27:00Z</dcterms:modified>
  <cp:revision>6</cp:revision>
  <dc:subject/>
  <dc:title/>
</cp:coreProperties>
</file>