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97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highlight w:val="yellow"/>
                <w:u w:val="single"/>
              </w:rPr>
              <w:t>английский язык для дошкольников</w:t>
            </w:r>
            <w:r>
              <w:rPr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97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highlight w:val="yellow"/>
                <w:u w:val="single"/>
              </w:rPr>
              <w:t>английский язык для дошкольников</w:t>
            </w:r>
            <w:r>
              <w:rPr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97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highlight w:val="yellow"/>
                <w:u w:val="single"/>
              </w:rPr>
              <w:t>английский язык для дошкольников</w:t>
            </w:r>
            <w:r>
              <w:rPr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0@mail.ru" TargetMode="External"/><Relationship Id="rId3" Type="http://schemas.openxmlformats.org/officeDocument/2006/relationships/hyperlink" Target="https://gim30-r45.gosuslugi.ru/" TargetMode="External"/><Relationship Id="rId4" Type="http://schemas.openxmlformats.org/officeDocument/2006/relationships/hyperlink" Target="mailto:gimnazia30@mail.ru" TargetMode="External"/><Relationship Id="rId5" Type="http://schemas.openxmlformats.org/officeDocument/2006/relationships/hyperlink" Target="https://gim30-r45.gosuslugi.ru/" TargetMode="External"/><Relationship Id="rId6" Type="http://schemas.openxmlformats.org/officeDocument/2006/relationships/hyperlink" Target="mailto:gimnazia30@mail.ru" TargetMode="External"/><Relationship Id="rId7" Type="http://schemas.openxmlformats.org/officeDocument/2006/relationships/hyperlink" Target="https://gim30-r45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Denis_Stroganov</dc:creator>
  <dc:description/>
  <cp:keywords/>
  <dc:language>en-US</dc:language>
  <cp:lastModifiedBy>Пользователь</cp:lastModifiedBy>
  <cp:lastPrinted>2017-01-20T15:50:00Z</cp:lastPrinted>
  <dcterms:modified xsi:type="dcterms:W3CDTF">2024-03-06T10:29:00Z</dcterms:modified>
  <cp:revision>46</cp:revision>
  <dc:subject/>
  <dc:title/>
</cp:coreProperties>
</file>