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13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  <w:u w:val="single"/>
              </w:rPr>
              <w:t>«подготовка детей к школе (предшкола)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13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Email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highlight w:val="yellow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</w:t>
              </w:r>
              <w:r>
                <w:rPr>
                  <w:rStyle w:val="InternetLink"/>
                  <w:b/>
                  <w:sz w:val="20"/>
                  <w:szCs w:val="20"/>
                </w:rPr>
                <w:t>30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b/>
                  <w:sz w:val="20"/>
                  <w:szCs w:val="20"/>
                </w:rPr>
                <w:t>45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suslu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  <w:u w:val="single"/>
              </w:rPr>
              <w:t>«подготовка детей к школе (предшкола)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13"/>
      </w:tblGrid>
      <w:tr>
        <w:trPr>
          <w:trHeight w:val="33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получателя платежа, реквизиты:</w:t>
            </w:r>
            <w:r>
              <w:rPr>
                <w:sz w:val="20"/>
                <w:szCs w:val="20"/>
              </w:rPr>
              <w:t xml:space="preserve"> муниципальное автономное общеобразовательное учреждение города Кургана «Гимназия № 30» (МАОУ «Гимназия № 30») ИНН: 4501108436 КПП: 450101001 ОГРН 1044500009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735150 КБК: 00000000000000000131 р/с: 0323464337701000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нке: Отделение Курган Банка России // УФК по Курганской области г. Ку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345370000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ФИ Администрации г. Кургана МАОУ «Гимназия № 30» л/с 9470327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1122811, ОКАТО: 37401000000, ОКТМО: 37701000001001, ОКОГУ: 4210007, ОКФС: 14, ОКОПФ: 754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highlight w:val="yellow"/>
                  <w:lang w:val="en-US"/>
                </w:rPr>
                <w:t>gimnazia30@mail.ru</w:t>
              </w:r>
            </w:hyperlink>
            <w:r>
              <w:rPr>
                <w:rStyle w:val="InternetLink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30-r45.gosuslugi.ru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  <w:u w:val="single"/>
              </w:rPr>
              <w:t>«подготовка детей к школе (предшкола)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: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(указать месяц, год):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: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щегося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:_________________ Дата платежа: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30@mail.ru" TargetMode="External"/><Relationship Id="rId3" Type="http://schemas.openxmlformats.org/officeDocument/2006/relationships/hyperlink" Target="https://gim30-r45.gosuslugi.ru/" TargetMode="External"/><Relationship Id="rId4" Type="http://schemas.openxmlformats.org/officeDocument/2006/relationships/hyperlink" Target="mailto:gimnazia30@mail.ru" TargetMode="External"/><Relationship Id="rId5" Type="http://schemas.openxmlformats.org/officeDocument/2006/relationships/hyperlink" Target="https://gim30-r45.gosuslugi.ru/" TargetMode="External"/><Relationship Id="rId6" Type="http://schemas.openxmlformats.org/officeDocument/2006/relationships/hyperlink" Target="mailto:gimnazia30@mail.ru" TargetMode="External"/><Relationship Id="rId7" Type="http://schemas.openxmlformats.org/officeDocument/2006/relationships/hyperlink" Target="https://gim30-r45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Denis_Stroganov</dc:creator>
  <dc:description/>
  <cp:keywords/>
  <dc:language>en-US</dc:language>
  <cp:lastModifiedBy>Пользователь</cp:lastModifiedBy>
  <cp:lastPrinted>2021-07-28T14:21:00Z</cp:lastPrinted>
  <dcterms:modified xsi:type="dcterms:W3CDTF">2024-03-06T10:28:00Z</dcterms:modified>
  <cp:revision>45</cp:revision>
  <dc:subject/>
  <dc:title/>
</cp:coreProperties>
</file>