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автономное общеобразовательное учреждение города Кургана «Гимназия № 3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МАОУ «Гимназия № 30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0001, Российская Федерация, Курганская область, город Курган, улица Станционная, дом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3522) 49-32-11, (3522) 42-82-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imnazi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30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i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30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45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1044500009025 ИНН/КПП 4501108436/4501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ОБЩЕРАЗВИВАЮЩАЯ ПРОГРАММА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«Английский язык для дошкольников»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- ДОП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Рассмотрена и принята педагогическим советом протокол от 10.03.2025 № 8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в соответствии с подпунктом 7 пункта 159 устава МАОУ «Гимназия № 30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Утверждена приказом МАОУ «Гимназия № 30»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от 26.05.2025 № 198</w:t>
      </w:r>
      <w:r>
        <w:rPr>
          <w:rFonts w:cs="Times New Roman" w:ascii="Times New Roman" w:hAnsi="Times New Roman"/>
          <w:i/>
          <w:sz w:val="16"/>
          <w:szCs w:val="16"/>
        </w:rPr>
        <w:t>, приложение № 1.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sz w:val="72"/>
          <w:szCs w:val="72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урган, 2025</w:t>
      </w:r>
    </w:p>
    <w:p>
      <w:pPr>
        <w:pStyle w:val="Normal"/>
        <w:tabs>
          <w:tab w:val="clear" w:pos="709"/>
          <w:tab w:val="left" w:pos="567" w:leader="none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</w:t>
      </w:r>
    </w:p>
    <w:p>
      <w:pPr>
        <w:pStyle w:val="Normal"/>
        <w:tabs>
          <w:tab w:val="clear" w:pos="709"/>
          <w:tab w:val="left" w:pos="567" w:leader="none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ОДЕРЖАНИЕ…………………………………………………………………….………………...….………2</w:t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АСПОРТ ПРОГРАММЫ……………………………………….…………………………..……….…...……3</w:t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ДЕЛ 1. КОМПЛЕКС ОСНОВНЫХ ХАРАКТЕРИСТИК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…...4 </w:t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 ОБЪЕМ…………………………………………………………………………………………………..…..4</w:t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 СОДЕРЖАНИЕ………………………………………………………………………………………..……4</w:t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 ПЛАНИРУЕМЫЕ РЕЗУЛЬТАТЫ…………………………………………………………….…...……...4</w:t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</w:p>
    <w:p>
      <w:pPr>
        <w:pStyle w:val="ListParagraph"/>
        <w:tabs>
          <w:tab w:val="clear" w:pos="709"/>
          <w:tab w:val="left" w:pos="3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2. КОМПЛЕКС ОРГАНИЗАЦИОННО-ПЕДАГОГИЧЕСКИХ УСЛОВИЙ</w:t>
      </w:r>
      <w:r>
        <w:rPr>
          <w:rFonts w:cs="Times New Roman" w:ascii="Times New Roman" w:hAnsi="Times New Roman"/>
          <w:sz w:val="24"/>
          <w:szCs w:val="24"/>
        </w:rPr>
        <w:t>……………..…….…9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 УЧЕБНЫЙ ПЛАН…………………………………………………………………………………..………9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 КАЛЕНДАРНЫЙ УЧЕБНЫЙ ГРАФИК…………………………………………………………..………9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 РАБОЧАЯ ПРОГРАММА ………………………………………………………………………....………9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 ОЦЕНОЧНЫЕ И МЕТОДИЧЕСКИЕ МАТЕРИАЛЫ…………………………………………….……..13</w:t>
      </w:r>
    </w:p>
    <w:p>
      <w:pPr>
        <w:pStyle w:val="Normal"/>
        <w:tabs>
          <w:tab w:val="clear" w:pos="709"/>
          <w:tab w:val="left" w:pos="567" w:leader="none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АСПОРТ ПРОГРАММЫ</w:t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3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авторов-составителей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хотурова Светлана Михайловна</w:t>
            </w:r>
          </w:p>
          <w:p>
            <w:pPr>
              <w:pStyle w:val="Normal"/>
              <w:tabs>
                <w:tab w:val="clear" w:pos="709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ганов Денис Андрееви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реждение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города Кургана «Гимназия № 30»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полнительная общеразвивающая программа «Английский язык для дошкольников»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дальнейшем ДОП, далее – по тексту термины «ДОП», «услуга», «программа» - равнозначны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полнительная общеразвивающая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авленность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гуманитарн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разования</w:t>
            </w:r>
          </w:p>
          <w:p>
            <w:pPr>
              <w:pStyle w:val="Normal"/>
              <w:tabs>
                <w:tab w:val="clear" w:pos="709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д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полнительное образование </w:t>
            </w:r>
          </w:p>
          <w:p>
            <w:pPr>
              <w:pStyle w:val="Normal"/>
              <w:tabs>
                <w:tab w:val="clear" w:pos="709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 детей и взрослы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раст учащихся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рекомендована для детей, поступающих в соответствии с частью 1 статьи 67  Федерального закона от 29.12.2012 № 273-ФЗ «Об образовании в Российской Федерации» (далее – ФЗ «Об образовании в РФ») в следующем учебном году в общеобразовательное учреждение по образовательной программе начального общего образования для дополнительной подготовки к освоению образовательной программы начального общего образова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освоен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месяце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занятий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 занят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дополнительная общеразвивающая программа «Английский язык для дошкольников» рекомендована для детей, поступающих в соответствии с частью 1 статьи 67 ФЗ «Об образовании в РФ» в следующем учебном году в общеобразовательное учреждение по образовательной программе начального общего образования для дополнительного изучения английского язык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оспитания, календарного плана воспитательной работы, формы аттестаци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 ФЗ «Об образовании в РФ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какого года реализуется программа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spacing w:lineRule="auto" w:line="240" w:before="20" w:after="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образовательная программа является документом, регламентирующим организацию и осуществление образовательной деятельности, права и обязанности обучающихся при оказании учреждением платных образовательных услуг по Д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 1. КОМПЛЕКС ОСНОВНЫХ ХАРАКТЕРИСТИК ОБРАЗОВАНИЯ</w:t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1. ОБЪЕМ</w:t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имназия № 30» оказывает учащимся следующую образовательную услугу: реализация дополнительной общеразвивающей программы «Английский язык для дошкольников»:</w:t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710"/>
        <w:gridCol w:w="2021"/>
        <w:gridCol w:w="1207"/>
        <w:gridCol w:w="131"/>
      </w:tblGrid>
      <w:tr>
        <w:trPr/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дополнительное образование (подвид: дополнительное образование детей и взрослых)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воен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дальнейшем ДОП (далее – по тексту термины «ДОП», «услуга», «программа» - равнозначны)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Количество занятий ДОП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3659"/>
      </w:tblGrid>
      <w:tr>
        <w:trPr>
          <w:trHeight w:val="252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нятий в учебном год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чебные занятия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384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 СОДЕРЖАНИЕ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Default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130165" cy="252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95"/>
                              <w:gridCol w:w="4757"/>
                              <w:gridCol w:w="2227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вет, как тебя зовут?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то я умею? Что я не умею?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Животные: лесные, домашние, мои питомцы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я семья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вета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асти тела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рукты и овощи. День рождения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й дом. Мебель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дежда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года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тоговые занятия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99.05pt;mso-wrap-distance-left:9pt;mso-wrap-distance-right:9pt;mso-wrap-distance-top:0pt;mso-wrap-distance-bottom:10pt;margin-top:0.8pt;mso-position-vertical-relative:text;margin-left:6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95"/>
                        <w:gridCol w:w="4757"/>
                        <w:gridCol w:w="2227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3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занятий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4"/>
                                <w:szCs w:val="24"/>
                              </w:rPr>
                              <w:t>Вводное занятие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вет, как тебя зовут?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то я умею? Что я не умею?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Животные: лесные, домашние, мои питомцы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я семья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вета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асти тела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рукты и овощи. День рождения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й дом. Мебель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дежда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года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тоговые занятия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1.3. ПЛАНИРУЕМЫЕ РЕЗУЛЬТАТЫ</w:t>
      </w:r>
    </w:p>
    <w:p>
      <w:pPr>
        <w:pStyle w:val="Default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рограмма предполагает формирование универсальных учебных действий (УУ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УУД как обобщённые действия открывают детям возможность широкой ориентации, как в различных предметных областях, так и в строении самой учеб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беспечивают возможности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8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оздают условия для гармоничного развития личности и её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Универсальный характер учебных действий проявляется в том, что они носят надпредметный, метапредметный характер; обеспечивают целостность общекультурного, личностного и познавательного развития и саморазвития личности; обеспечивают преемственность всех ступеней образовательного процесса; лежат в основе организации и регуляции любой деятельности обучающегося независимо от её специально-предметного содерж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Универсальные учебные действия обеспечивают формирования психологических способностей дошколь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основных видов УУД, соответствующих ключевым целям общего образования, выделяются четыре блока: лич</w:t>
        <w:softHyphen/>
        <w:t>ностный, регулятивный, познавательный и коммуникатив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ценностно-смысловую ориентацию обучающихся: умение соотносить поступки и события с принятыми этическими принципами, умение выделять нравственный аспект поведения, ориентация в социальных ролях и межличностных отношениях. Применительно к учебной деятельности следует выделить три вида личностных действий: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ое самоопределение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образование, т.е. установление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этическая ориентация, в том числе, и оценивание усваиваемого содержания (исходя из социальных и личностных ценностей), обеспечивающих личностный моральный выбо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организацию своей учеб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данной образовательной программы – создание условий для развития функционально грамотной личности – человека, способного решать любые жизненные задачи (проблемы), используя для этого приобретаемые в течение всей жизни знания, умения и навыки и оставаясь при этом челове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пределяет систему психолого-педагогических принципов, отражающих наше представление о самоценности дошкольного возраста и его значении для становления и развития личности ребёнка:</w:t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 личностно-ориентированные принципы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  <w:tab w:val="left" w:pos="1134" w:leader="none"/>
          <w:tab w:val="left" w:pos="40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даптивности. Он предполагает создание открытой адаптивной модели воспитания и развития детей дошкольного возраста, реализующей идеи приоритетности самоценного детства, обеспечивающей гуманный подход к развивающейся личности ребёнк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403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развития. Это развитие дошкольника, и в первую очередь – целостное развитие его личности и готовность личности к дальнейшему развитию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40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сихологической комфортности. Предполагает психологическую защищённость ребёнка, обеспечение эмоционального комфорта, создание условий для самореализации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 культурно – ориентированные принципы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лостности содержания образования. Представление дошкольника о предметном и социальном мире должно быть единым и целостны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мыслового отношения к миру. Образ мира для ребёнка – это не абстрактное, холодное знание о нём. Это не знания для меня: это мои знания. Это не мир вокруг меня: это мир, частью которого я являюсь и который так или иначе переживаю и осмысляю для себ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истематичности. Предполагает наличие единых линий развития и воспита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ориентировочной функции знаний. Содержание дошкольного образования не есть некий выбор информации, отобранной и систематизированной нами в соответствии с нашими научными представлениями. Задача – помочь формированию у ребёнка ориентировочной основы, которую он может и должен использовать в различных видах своей познавательной и продуктивной деятельности. Знание и есть в психологическом смысле не что иное, как ориентировочная основа деятельности, поэтому форма представления знаний должна быть понятной детям и принимаемой им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владения культурой. Обеспечивает способность ребёнка ориентироваться в мире (или в образе мира) и действовать (или  вести себя) в соответствии с результатами такой ориентировки и с интересами и ожиданиями других людей;</w:t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деятельностно - ориентированные принципы: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851" w:leader="none"/>
          <w:tab w:val="left" w:pos="1134" w:leader="none"/>
          <w:tab w:val="left" w:pos="40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бучения деятельности. Главное – не передача детям готовых знаний, а организация такой детской  деятельности, в процессе которой они сами делают открытия, узнают что-то новое путём решения доступных проблемных задач. Необходимо, чтобы творческий характер приобрели специфические детские виды деятельности – конструирование, рисование, лепка, элементарное музицирование. Используемые в процессе обучения игровые моменты, радость познания и открытия нового формируют у детей познавательную мотивацию, а преодоление возникающих в процессе учения интеллектуальных и личностных трудностей развивает волевую сферу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оры на предшествующее (спонтанное) развитие. Не нужно делать вид, что того, что уже сложилось в голове ребёнка до нашего появления, нет, а следует опираться на предшествующее спонтанное (или, по крайней мере, прямо не управляемое), самостоятельное, «житейское» развитие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реативный принцип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казанным ранее необходимо учить творчеству, т.е. «выращивать» у дошкольников способность переносить ранее сформированные навыки в ситуации самостоятельной деятельности, инициировать и поощрять потребность детей самостоятельно находить решение нестандартных задач и проблемных ситуаций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также построена на основе следующих принципов: реальный  учет особенностей и ценностей дошкольного периода развития, актуальность для ребенка чувственных впечатлений, знаний, умений и др.; личностная ориентированность процесса обучения и воспитания; учет потребностей данного возраста, опора на игровую деятельность – ведущую для этого периода развития;  сохранение и развитие индивидуальности каждого ребенка; обеспечение необходимого уровня сформированности психических и социальных качеств ребенка, основных видов деятельности, готовности к взаимодействию с окружающим миром;  обеспечение поступательности в развитии ребенка, его готовности к обучению в школе, к принятию новой деятельности; создание условий для единого старта детей в первом классе, развитие эрудиции и индивидуальной культуры восприятия и деятельности ребенка, его ознакомление с доступными областями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а базируется на следующих основных линиях развития дошкольни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роизвольного поведения. Особое внимание уделяется развитию умений управлять своими эмоциями, контролировать и оценивать свою деятельность и поведение, соотносить их результаты с эталонами по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владение средствами и эталонами познава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ход от эгоцентризма к децентрации (способности видеть мир с точки зрения другого человека), соответственно, развивает толерантность, эмпатические способности  детей. По средствам этого раздела у детей воспитывается доброжелательное, внимательное отношение к другим, развиваются навыки 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тивационная готовность, основана на развитие учебно-познавательных мотивов (мотивы содержания учения и мотивы процесса уч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четыре линии развития определяют содержание и дидактику образования. При разработке предполагаемой программы был учтён накопленный позитивный опыт современного дошкольного образования, а также новые подходы в данной области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ind w:firstLine="567"/>
        <w:rPr>
          <w:b/>
          <w:b/>
        </w:rPr>
      </w:pPr>
      <w:r>
        <w:rPr>
          <w:b/>
        </w:rPr>
        <w:t>Содержательные линии индивидуального развития:</w:t>
      </w:r>
    </w:p>
    <w:p>
      <w:pPr>
        <w:pStyle w:val="Style16"/>
        <w:spacing w:before="0" w:after="0"/>
        <w:ind w:firstLine="567"/>
        <w:jc w:val="both"/>
        <w:rPr/>
      </w:pPr>
      <w:r>
        <w:rPr/>
        <w:t>• </w:t>
      </w:r>
      <w:r>
        <w:rPr/>
        <w:t>формирование познавательных интересов дошкольников и их готовности к самообразовательной деятельности;</w:t>
      </w:r>
    </w:p>
    <w:p>
      <w:pPr>
        <w:pStyle w:val="Style16"/>
        <w:spacing w:before="0" w:after="0"/>
        <w:ind w:firstLine="567"/>
        <w:jc w:val="both"/>
        <w:rPr/>
      </w:pPr>
      <w:r>
        <w:rPr/>
        <w:t>• </w:t>
      </w:r>
      <w:r>
        <w:rPr/>
        <w:t>воспитание социально - психологической адаптированности к учебно-воспитательному процессу и к жизни в коллективе: готовности брать ответственность, принимать решение, работать в коллективе ведущим и ведомым, критиковать и не обижаться на критику, оказывать помощь другим;</w:t>
      </w:r>
    </w:p>
    <w:p>
      <w:pPr>
        <w:pStyle w:val="Style16"/>
        <w:spacing w:before="0" w:after="0"/>
        <w:ind w:firstLine="567"/>
        <w:jc w:val="both"/>
        <w:rPr/>
      </w:pPr>
      <w:r>
        <w:rPr/>
        <w:t>• </w:t>
      </w:r>
      <w:r>
        <w:rPr/>
        <w:t>осознание ценности здорового образа жизни;</w:t>
      </w:r>
    </w:p>
    <w:p>
      <w:pPr>
        <w:pStyle w:val="Style16"/>
        <w:spacing w:before="0" w:after="0"/>
        <w:ind w:firstLine="567"/>
        <w:jc w:val="both"/>
        <w:rPr/>
      </w:pPr>
      <w:r>
        <w:rPr/>
        <w:t>• </w:t>
      </w:r>
      <w:r>
        <w:rPr/>
        <w:t>развитие эстетической способности и понимание смысла и красоты произведений художественной культуры;</w:t>
      </w:r>
    </w:p>
    <w:p>
      <w:pPr>
        <w:pStyle w:val="Style16"/>
        <w:spacing w:before="0" w:after="0"/>
        <w:ind w:firstLine="567"/>
        <w:jc w:val="both"/>
        <w:rPr/>
      </w:pPr>
      <w:r>
        <w:rPr/>
        <w:t>• </w:t>
      </w:r>
      <w:r>
        <w:rPr/>
        <w:t>развитие умений общаться в обществе и в семье, знакомство с этическими нормами и их культурно-исторической обусловленностью.</w:t>
      </w:r>
    </w:p>
    <w:p>
      <w:pPr>
        <w:pStyle w:val="Style16"/>
        <w:spacing w:before="0" w:after="0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rStyle w:val="StrongEmphasis"/>
          <w:color w:val="000000"/>
        </w:rPr>
        <w:t>Содержание образования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 xml:space="preserve">Содержание образования,  согласно «Концепции содержания непрерывного образования (дошкольное и начальное звено)», должно соответствовать таким направлениям развития детей старшего дошкольного возраста, как </w:t>
      </w:r>
      <w:r>
        <w:rPr>
          <w:rStyle w:val="Emphasis"/>
          <w:i w:val="false"/>
          <w:color w:val="000000"/>
        </w:rPr>
        <w:t>физическое, познавательно-речевое, социально-личностное, художественно-эстетическое.</w:t>
      </w:r>
    </w:p>
    <w:p>
      <w:pPr>
        <w:pStyle w:val="Style16"/>
        <w:spacing w:before="0" w:after="0"/>
        <w:ind w:firstLine="567"/>
        <w:jc w:val="both"/>
        <w:rPr>
          <w:rStyle w:val="StrongEmphasis"/>
          <w:i w:val="false"/>
          <w:i w:val="false"/>
          <w:color w:val="000000"/>
        </w:rPr>
      </w:pPr>
      <w:r>
        <w:rPr/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rStyle w:val="StrongEmphasis"/>
          <w:color w:val="000000"/>
        </w:rPr>
        <w:t>Физическое развитие и здоровье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Emphasis"/>
          <w:i w:val="false"/>
          <w:color w:val="000000"/>
        </w:rPr>
        <w:t xml:space="preserve">Основные цели: </w:t>
      </w:r>
      <w:r>
        <w:rPr>
          <w:color w:val="000000"/>
        </w:rPr>
        <w:t>сохранение и укрепление физического и психологического здоровья детей, формирование ценностного отношения к здоровому образу жизни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фере физического развития дошкольника взрослые способствуют формированию у детей ценностного отношения к здоровому образу жизни: бережное отношение к своему организму, представление о том, что полезно и что вредно для здоровья, овладение необходимыми гигиеническими навыками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Emphasis"/>
          <w:i w:val="false"/>
          <w:color w:val="000000"/>
        </w:rPr>
        <w:t xml:space="preserve">Физическая готовность </w:t>
      </w:r>
      <w:r>
        <w:rPr>
          <w:color w:val="000000"/>
        </w:rPr>
        <w:t>определяется общим физическим развитием ребёнка (нормальный рост, вес, объём груди, мышечный тонус, пропорции тела, кожный покров), моторикой (особенно развитием мелких движений кистей рук и пальцев), зрительно-двигательной координацией; состоянием зрения и слуха, состоянием нервной системы ребёнка (степенью её возбудимости и уравновешенности)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щее состояние здоровья – один из основных показателей физической готовности ребёнка к обучению в школе.</w:t>
      </w:r>
    </w:p>
    <w:p>
      <w:pPr>
        <w:pStyle w:val="Style16"/>
        <w:spacing w:before="0" w:after="0"/>
        <w:ind w:firstLine="567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rStyle w:val="StrongEmphasis"/>
          <w:color w:val="000000"/>
        </w:rPr>
        <w:t>Познавательно-речевое развитие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Emphasis"/>
          <w:i w:val="false"/>
          <w:color w:val="000000"/>
        </w:rPr>
        <w:t xml:space="preserve">Основные цели: </w:t>
      </w:r>
      <w:r>
        <w:rPr>
          <w:color w:val="000000"/>
        </w:rPr>
        <w:t>формирование целостной картины мира, познавательных интересов, сенсорных эталонов и элементарных математических представлений, расширение кругозора ребёнка, комплексное развитие устной речи, подготовка к освоению детьми письменной формы речи (письмо и чтение), содействие интеллектуальному развитию ребёнка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Формируются общие представления ребёнка об окружающем его мире и природе, о себе, семье, обществе, государстве, религии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протяжении дошкольного воспитания совершенствуется и обогащается речь ребёнка, становясь одним из основных условий познания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разование, направленное на познавательное развитие ребёнка в дошкольный период предполагает: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 опору на природную детскую любознательность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 поощрение познавательной инициативы ребёнка: детских вопросов, рассуждений, самостоятельных умозаключений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 опору на такие виды познавательной активности, как наблюдение, экспериментирование, познавательное общение, игровая деятельность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 организацию образовательной среды, стимулирующей познавательную активность ребёнка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пору на совместную деятельность детей и взрослых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знавательно - речевое развитие ребёнка предполагает наличие у него интеллектуальной и речевой готовности.</w:t>
      </w:r>
    </w:p>
    <w:p>
      <w:pPr>
        <w:pStyle w:val="Style16"/>
        <w:spacing w:before="0" w:after="0"/>
        <w:ind w:firstLine="567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rStyle w:val="StrongEmphasis"/>
          <w:color w:val="000000"/>
        </w:rPr>
        <w:t>Социально-личностное развитие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Emphasis"/>
          <w:i w:val="false"/>
          <w:color w:val="000000"/>
        </w:rPr>
        <w:t xml:space="preserve">Основные цели: </w:t>
      </w:r>
      <w:r>
        <w:rPr>
          <w:color w:val="000000"/>
        </w:rPr>
        <w:t>содействие появлению у детей ценностных ориентаций, социальной и познавательной мотивации учения, формирование способности произвольного регулирования деятельности, основ безопасности собственной жизнедеятельности, основ экологического сознания, ответственного отношения к решению поставленной задачи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Образование, направленное на социально - личностное развитие ребёнка в дошкольный период, предполагает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- создание условий для появления нравственных основ патриотических чувств (первоначальные представления о России – стране, в которой он живёт, о столице России – Москве, о малой родине, о родной природе и др.)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оспитание доброжелательного отношения к окружающим, воспитание уважения прав сверстников, умения сотрудничать с ними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формирование положительного отношения к себе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формирование культуры поведения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формирование у ребёнка внутренней позиции будущего школьника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формирование умений работать по правилу, по образцу, точно выполнять инструкции, контролировать процесс и результат деятельности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Emphasis"/>
          <w:i w:val="false"/>
          <w:color w:val="000000"/>
        </w:rPr>
        <w:t>Социально-личностная готовность</w:t>
      </w:r>
      <w:r>
        <w:rPr>
          <w:color w:val="000000"/>
        </w:rPr>
        <w:t xml:space="preserve"> ребёнка к школе включает в себя сформированность нравственных и коммуникативных способностей ребёнка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Целесообразно оценивать </w:t>
      </w:r>
      <w:r>
        <w:rPr>
          <w:rStyle w:val="StrongEmphasis"/>
          <w:b w:val="false"/>
          <w:color w:val="000000"/>
        </w:rPr>
        <w:t>готовность ребёнка к поступлению в школу</w:t>
      </w:r>
      <w:r>
        <w:rPr>
          <w:color w:val="000000"/>
        </w:rPr>
        <w:t xml:space="preserve"> не столько на основе умений чтения, письма, счёта, сколько на уровне сформированности </w:t>
      </w:r>
      <w:r>
        <w:rPr>
          <w:rStyle w:val="Emphasis"/>
          <w:i w:val="false"/>
          <w:color w:val="000000"/>
        </w:rPr>
        <w:t>внутренней позиции школьника, произвольного поведения и элементарных навыков общения со взрослыми и сверстниками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казанные направления соответствуют действующим концептуальным и нормативно-правовым документам, регулирующим деятельность современной системы образования.</w:t>
      </w:r>
    </w:p>
    <w:p>
      <w:pPr>
        <w:pStyle w:val="Style16"/>
        <w:spacing w:before="0" w:after="0"/>
        <w:ind w:firstLine="567"/>
        <w:jc w:val="both"/>
        <w:rPr/>
      </w:pPr>
      <w:r>
        <w:rPr/>
        <w:t>Обязательными условиями решения этих задач являются охрана и укрепление здоровья дошкольников, развитие их двигательной культуры, создание предметно-развивающей среды.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</w:rPr>
        <w:t>Результатом</w:t>
      </w:r>
      <w:r>
        <w:rPr/>
        <w:t xml:space="preserve"> всего хода развития и воспитания ребенка в дошкольном возрасте является максимальное раскрытие его индивидуального возрастного потенциала, гармоничное развитие его личностных качеств, осознание ребенком самого себя, своих возможностей и индивидуальных особенностей, умение общаться и сотрудничать со взрослыми и сверстниками, овладение основами физической культуры и здорового образа жизни, готовность к школьному обучению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РАЗДЕЛ 2. КОМПЛЕКС ОРГАНИЗАЦИОННО-ПЕДАГОГИЧЕСКИХ УСЛОВИЙ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2.1.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Рассмотрен и принят педагогическим советом протокол от 10.03.2025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в соответствии с подпунктом 7 пункта 159 устава МАОУ «Гимназия №30»).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роводятся с группой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30 минут с 10–минутными переры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– игра и продуктивная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, группов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й аттестации – не предусмотрено.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/>
      </w:pPr>
      <w:r>
        <w:rPr/>
        <w:t>Учебный план</w:t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3023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*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нятий в учебном год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чебны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учебный план является документом, регламентирующим организацию и осуществление образовательной деятельности, права и обязанности обучающихся при оказании учреждением платных образовательных услуг по ДОП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2.2. КАЛЕНДАРНЫЙ УЧЕБНЫЙ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Установлен Советом Гимназии протокол от 06.05.2025 №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о представлению педагогического совета протокол от 10.03.2025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 соответствии с подпунктом 5 пункта 158 Устава МАОУ «Гимназия № 30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1559"/>
        <w:gridCol w:w="155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рок обучения по ДО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0.09.2025 по 21.05.202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ебных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дель отдых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9.2025 – 28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2.2025 – 11.01.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1.2026 – 21.05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календарный учебный график является документом, регламентирующим организацию и осуществление образовательной деятельности, права и обязанности обучающихся при оказании учреждением платных образовательных услуг по ДОП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3.2. РАБОЧАЯ ПРОГРАММА</w:t>
      </w:r>
    </w:p>
    <w:p>
      <w:pPr>
        <w:pStyle w:val="Default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firstLine="567"/>
        <w:jc w:val="both"/>
        <w:rPr/>
      </w:pPr>
      <w:r>
        <w:rPr/>
        <w:t xml:space="preserve">Программа «Английский язык для дошкольников» призвана обеспечить усвоение ребенком </w:t>
      </w:r>
    </w:p>
    <w:p>
      <w:pPr>
        <w:pStyle w:val="Default"/>
        <w:jc w:val="both"/>
        <w:rPr/>
      </w:pPr>
      <w:r>
        <w:rPr/>
        <w:t>базовых основ английского языка, ознакомление его с культурой, традициями и обычаями Великобритании и других англоговорящих стран мира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Актуальность </w:t>
      </w:r>
      <w:r>
        <w:rPr/>
        <w:t xml:space="preserve">изучения английского языка продиктована потребностями современного мира. Иностранный язык сегодня становится в большей мере средством жизнеобеспечения общества. Роль иностранного языка возрастает в связи с развитием экономических связей. Изучение иностранного языка и иноязычная грамотность наших граждан способствует формированию достойного образа россиянина за рубежом, позволяющий разрушить барьер недоверия, дают возможность нести и распространять свою культуру и осваивать другую. </w:t>
      </w:r>
    </w:p>
    <w:p>
      <w:pPr>
        <w:pStyle w:val="Default"/>
        <w:ind w:firstLine="567"/>
        <w:jc w:val="both"/>
        <w:rPr/>
      </w:pPr>
      <w:r>
        <w:rPr/>
        <w:t xml:space="preserve">Раннее обучение иностранного языка создает прекрасные возможности для того, чтобы вызвать интерес к языковому и культурному многообразию мира, уважение к языкам и культуре других народов, способствует развитию коммуникативно-речевого такта. Роль иностранного языка особенно неоценима в развивающем плане. </w:t>
      </w:r>
    </w:p>
    <w:p>
      <w:pPr>
        <w:pStyle w:val="Default"/>
        <w:ind w:firstLine="567"/>
        <w:jc w:val="both"/>
        <w:rPr/>
      </w:pPr>
      <w:r>
        <w:rPr/>
        <w:t xml:space="preserve">Л.В. Щерба утверждает, что «образовательное значение иностранных языков заключается в развитии мыслительных способностей детей, в развитии филологического образования путем сопоставления языков, тщательного изучения строя иностранного языка». Итак, язык для детей становится, прежде всего, средством развития, познания и воспитания. </w:t>
      </w:r>
    </w:p>
    <w:p>
      <w:pPr>
        <w:pStyle w:val="Default"/>
        <w:ind w:firstLine="567"/>
        <w:jc w:val="both"/>
        <w:rPr/>
      </w:pPr>
      <w:r>
        <w:rPr/>
        <w:t>Проблема раннего обучения заключается в необходимости изыскивать резервы в организации обучения, чтобы не упустить и воспользоваться преимуществом сенситивного периода усвоения иностранного языка в дошкольном возрасте. Ведь экспериментальные исследования указывают на то, что после 7-9 лет у ребенка в известной мере утрачивается гибкость речевого механизма. В связи с этим значимость данной программы не вызывает сомнений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цел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 рекомендована для детей, не достигших возраста поступления в соответствии с частью 1 статьи 67 ФЗ «Об образовании в РФ» в общеобразовательное учреждение по образовательной программе начального общего образования, для дополнительного изучения английского язы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Концепции о дополнительном образовании детей каждый может определять для себя цели и стратегии индивидуального развития. Дополнительное образование направленно на обеспечение персонального жизнетворчества  детей в контексте позитивной социализации как здесь и сейчас, так и на перспекти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разовательной программы обеспечивается на основе индивидуализации ее содержания с учетом особенностей и образовательных потребностей конкретных обучающихся.</w:t>
      </w:r>
    </w:p>
    <w:p>
      <w:pPr>
        <w:pStyle w:val="C5c49c6"/>
        <w:spacing w:before="0" w:after="0"/>
        <w:ind w:firstLine="567"/>
        <w:jc w:val="both"/>
        <w:rPr/>
      </w:pPr>
      <w:r>
        <w:rPr>
          <w:rStyle w:val="C0"/>
        </w:rPr>
        <w:t>В данной программе соблюдены принципы постепенности, последовательности, доступности, целостности, деятельного подхода, возрастного и индивидуального подхода. Она может быть использована для детей, не посещающих детский сад.</w:t>
      </w:r>
    </w:p>
    <w:p>
      <w:pPr>
        <w:pStyle w:val="C5c49c6"/>
        <w:spacing w:before="0" w:after="0"/>
        <w:ind w:firstLine="567"/>
        <w:jc w:val="both"/>
        <w:rPr/>
      </w:pPr>
      <w:r>
        <w:rPr>
          <w:rStyle w:val="C0"/>
        </w:rPr>
        <w:t xml:space="preserve">Программа предусматривает развитие психических процессов: умение мыслить логически, способность действовать в уме, запоминать, развиваются внимание и воображение. Овладев перечисленными качествами, ребенок станет более внимательным, научиться мыслить ясно и четко, сумеет в нужный момент сконцентрироваться на сути проблемы. </w:t>
      </w:r>
    </w:p>
    <w:p>
      <w:pPr>
        <w:pStyle w:val="Style16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</w:rPr>
        <w:t>Отличительная особенность данной программы</w:t>
      </w:r>
      <w:r>
        <w:rPr/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/>
        <w:t>Создание условий для успешного развития у ребенка лингвистических способностей и первого опыта элементарных навыков освоения английского языка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Организация образовательной деятельности строится на основе интереса и содержит проблемно-игровые ситуации, для того, чтобы развивать у ребенка любознательность, познавательную активность, самостоятельность. </w:t>
      </w:r>
    </w:p>
    <w:p>
      <w:pPr>
        <w:pStyle w:val="Default"/>
        <w:ind w:firstLine="567"/>
        <w:jc w:val="both"/>
        <w:rPr/>
      </w:pPr>
      <w:r>
        <w:rPr/>
        <w:t xml:space="preserve">Основная форма организации работы с детьми – организованная деятельность с осуществлением дифференцированного подхода при выборе методов обучения в зависимости от возможностей каждого ребенка. </w:t>
      </w:r>
    </w:p>
    <w:p>
      <w:pPr>
        <w:pStyle w:val="Default"/>
        <w:ind w:firstLine="567"/>
        <w:jc w:val="both"/>
        <w:rPr/>
      </w:pPr>
      <w:r>
        <w:rPr/>
        <w:t xml:space="preserve">Учебный материал подается в игровой форме, не утомительной для ребенка. Различные творческие задания будут способствовать развитию воображения и помогут лучше усвоить пройденный материал на занятии. Обучение проводится с опорой на родной язык, но постепенно переходит на иностранный. Направлена программа на быстрое и качественное овладение разговорным английским языком (усвоение алфавита, правильно называть цвета, считать до 10, рассказывать о себе и своей семье и так далее). Ребенку предоставляется возможность прослушивать сказки, дорисовывать предметы и придумывать рифмовки, раскрашивать, соединять точки, находить спрятавшихся зверюшек, делать аппликации и многое другое. На каждом занятии дети разучивают стишки, пословицы, песни либо рифмовки, которые построены на словах и фразах, уже усвоенных ребенком. Таким образом, данная программа основывается на «коммуникативной методик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цели предполагает решение ряда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Default"/>
        <w:ind w:firstLine="567"/>
        <w:jc w:val="both"/>
        <w:rPr/>
      </w:pPr>
      <w:r>
        <w:rPr/>
        <w:t xml:space="preserve">1. Обучающие задачи: </w:t>
      </w:r>
    </w:p>
    <w:p>
      <w:pPr>
        <w:pStyle w:val="Default"/>
        <w:ind w:firstLine="567"/>
        <w:jc w:val="both"/>
        <w:rPr/>
      </w:pPr>
      <w:r>
        <w:rPr/>
        <w:t xml:space="preserve">- приобщить ребенка к самостоятельному решению коммуникативных задач на английском языке в рамках изученной тематики; </w:t>
      </w:r>
    </w:p>
    <w:p>
      <w:pPr>
        <w:pStyle w:val="Default"/>
        <w:ind w:firstLine="567"/>
        <w:jc w:val="both"/>
        <w:rPr/>
      </w:pPr>
      <w:r>
        <w:rPr/>
        <w:t xml:space="preserve">- формировать у обучающихся речевую, языковую, социокультурную компетенцию; </w:t>
      </w:r>
    </w:p>
    <w:p>
      <w:pPr>
        <w:pStyle w:val="Default"/>
        <w:ind w:firstLine="567"/>
        <w:jc w:val="both"/>
        <w:rPr/>
      </w:pPr>
      <w:r>
        <w:rPr/>
        <w:t xml:space="preserve">- научить элементарной диалогической и монологической речи; </w:t>
      </w:r>
    </w:p>
    <w:p>
      <w:pPr>
        <w:pStyle w:val="Default"/>
        <w:ind w:firstLine="567"/>
        <w:jc w:val="both"/>
        <w:rPr/>
      </w:pPr>
      <w:r>
        <w:rPr/>
        <w:t xml:space="preserve">- изучить основы грамматики и практически отработать применения этих правил в устной разговорной речи; </w:t>
      </w:r>
    </w:p>
    <w:p>
      <w:pPr>
        <w:pStyle w:val="Default"/>
        <w:ind w:firstLine="567"/>
        <w:jc w:val="both"/>
        <w:rPr/>
      </w:pPr>
      <w:r>
        <w:rPr/>
        <w:t xml:space="preserve">- выработать у обучающихся навыки правильного произношения английских звуков и правильного интонирования высказывания. </w:t>
      </w:r>
    </w:p>
    <w:p>
      <w:pPr>
        <w:pStyle w:val="Default"/>
        <w:ind w:firstLine="567"/>
        <w:jc w:val="both"/>
        <w:rPr/>
      </w:pPr>
      <w:r>
        <w:rPr/>
        <w:t xml:space="preserve">2. Развивающие задачи: </w:t>
      </w:r>
    </w:p>
    <w:p>
      <w:pPr>
        <w:pStyle w:val="Default"/>
        <w:ind w:firstLine="567"/>
        <w:jc w:val="both"/>
        <w:rPr/>
      </w:pPr>
      <w:r>
        <w:rPr/>
        <w:t xml:space="preserve">- создать условия для полноценного и своевременного психологического развития ребенка; </w:t>
      </w:r>
    </w:p>
    <w:p>
      <w:pPr>
        <w:pStyle w:val="Default"/>
        <w:ind w:firstLine="567"/>
        <w:jc w:val="both"/>
        <w:rPr/>
      </w:pPr>
      <w:r>
        <w:rPr/>
        <w:t xml:space="preserve">- развивать мышление, память, воображение, волю; </w:t>
      </w:r>
    </w:p>
    <w:p>
      <w:pPr>
        <w:pStyle w:val="Default"/>
        <w:ind w:firstLine="567"/>
        <w:jc w:val="both"/>
        <w:rPr/>
      </w:pPr>
      <w:r>
        <w:rPr/>
        <w:t xml:space="preserve">- расширять кругозор, формировать мотивацию к познанию и творчеству; </w:t>
      </w:r>
    </w:p>
    <w:p>
      <w:pPr>
        <w:pStyle w:val="Default"/>
        <w:ind w:firstLine="567"/>
        <w:jc w:val="both"/>
        <w:rPr/>
      </w:pPr>
      <w:r>
        <w:rPr/>
        <w:t xml:space="preserve">- ознакомить с культурой, традициями и обычаями страны изучаемого языка; </w:t>
      </w:r>
    </w:p>
    <w:p>
      <w:pPr>
        <w:pStyle w:val="Default"/>
        <w:ind w:firstLine="567"/>
        <w:jc w:val="both"/>
        <w:rPr/>
      </w:pPr>
      <w:r>
        <w:rPr/>
        <w:t xml:space="preserve">- развивать фонематический слух. </w:t>
      </w:r>
    </w:p>
    <w:p>
      <w:pPr>
        <w:pStyle w:val="Default"/>
        <w:ind w:firstLine="567"/>
        <w:jc w:val="both"/>
        <w:rPr/>
      </w:pPr>
      <w:r>
        <w:rPr/>
        <w:t xml:space="preserve">3. Воспитательные задачи: </w:t>
      </w:r>
    </w:p>
    <w:p>
      <w:pPr>
        <w:pStyle w:val="Default"/>
        <w:ind w:firstLine="567"/>
        <w:jc w:val="both"/>
        <w:rPr/>
      </w:pPr>
      <w:r>
        <w:rPr/>
        <w:t xml:space="preserve">- воспитывать у детей устойчивый интерес к изучению английского языка; </w:t>
      </w:r>
    </w:p>
    <w:p>
      <w:pPr>
        <w:pStyle w:val="Default"/>
        <w:ind w:firstLine="567"/>
        <w:jc w:val="both"/>
        <w:rPr/>
      </w:pPr>
      <w:r>
        <w:rPr/>
        <w:t xml:space="preserve">- воспитывать уважение к образу жизни людей страны изучаемого язы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чувство толерант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нятия по программе способствуют формирова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го вним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а к чтен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го и коммуникативного моти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ыва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уважение к родителя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изучению окружающей сре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ое отношение к окружающи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помогать други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 личной гигие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ам самообслужи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с простейшими инструмен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крепляю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уверенности в своих сил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собственного достои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выполнения поставленных задач программой предусмотрены следующие виды занятий:</w:t>
      </w:r>
    </w:p>
    <w:p>
      <w:pPr>
        <w:pStyle w:val="Default"/>
        <w:ind w:firstLine="567"/>
        <w:rPr/>
      </w:pPr>
      <w:r>
        <w:rPr/>
        <w:t xml:space="preserve">- игровая деятельность (в т.ч. подвижные игры); </w:t>
      </w:r>
    </w:p>
    <w:p>
      <w:pPr>
        <w:pStyle w:val="Default"/>
        <w:ind w:firstLine="567"/>
        <w:rPr/>
      </w:pPr>
      <w:r>
        <w:rPr/>
        <w:t xml:space="preserve">- чтение, литературно-художественная деятельность; </w:t>
      </w:r>
    </w:p>
    <w:p>
      <w:pPr>
        <w:pStyle w:val="Default"/>
        <w:ind w:firstLine="567"/>
        <w:rPr/>
      </w:pPr>
      <w:r>
        <w:rPr/>
        <w:t xml:space="preserve">- изобразительная деятельность; </w:t>
      </w:r>
    </w:p>
    <w:p>
      <w:pPr>
        <w:pStyle w:val="Default"/>
        <w:ind w:firstLine="567"/>
        <w:rPr/>
      </w:pPr>
      <w:r>
        <w:rPr/>
        <w:t xml:space="preserve">- постановка драматических сценок, спектаклей; </w:t>
      </w:r>
    </w:p>
    <w:p>
      <w:pPr>
        <w:pStyle w:val="Default"/>
        <w:ind w:firstLine="567"/>
        <w:rPr/>
      </w:pPr>
      <w:r>
        <w:rPr/>
        <w:t xml:space="preserve">- разучивание стихов, разучивание и исполнение песен; </w:t>
      </w:r>
    </w:p>
    <w:p>
      <w:pPr>
        <w:pStyle w:val="Default"/>
        <w:ind w:firstLine="567"/>
        <w:rPr/>
      </w:pPr>
      <w:r>
        <w:rPr/>
        <w:t xml:space="preserve">- проектная деятельность;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упражнений на релаксацию, концентрацию внимания, развитие воображения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держание программы включает совокупность направлений развития ребёнка – физического, социально-личностного, познавательно-речевого, художественно-эстетического и образовательных областей, обеспечивающих разностороннее развитие, обучение и воспитание детей от 5 – 7 лет с учётом их возрастных и индивидуальных особенностей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/>
      </w:pPr>
      <w:r>
        <w:rPr/>
        <w:t xml:space="preserve">Структура и содержание настоящей программы разработаны в соответствии с основными базовыми законодательными актами и нормативными документами. </w:t>
      </w:r>
    </w:p>
    <w:p>
      <w:pPr>
        <w:pStyle w:val="Default"/>
        <w:ind w:firstLine="567"/>
        <w:jc w:val="both"/>
        <w:rPr/>
      </w:pPr>
      <w:r>
        <w:rPr/>
        <w:t>Обзор и анализ действующего законодательства подтверждают актуальную идею, что организация дополнительных образовательных услуг в условиях учреждения может быть осуществлена при условии соответствующей нормативно-правовой базы; то есть обеспечение требований действующего законодательства на практике может быть осуществлено при условии достойного нормативно-правового обеспечения образовательной деятельности на локальном уровне.</w:t>
      </w:r>
    </w:p>
    <w:p>
      <w:pPr>
        <w:pStyle w:val="Default"/>
        <w:ind w:firstLine="567"/>
        <w:jc w:val="both"/>
        <w:rPr/>
      </w:pPr>
      <w:r>
        <w:rPr/>
        <w:t xml:space="preserve">Перспективное планирование включает следующие темы: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1. </w:t>
      </w:r>
      <w:r>
        <w:rPr>
          <w:b/>
          <w:bCs/>
        </w:rPr>
        <w:t xml:space="preserve">Привет, как тебя зовут? </w:t>
      </w:r>
      <w:r>
        <w:rPr/>
        <w:t xml:space="preserve">В этом блоке занятий дети будут учиться: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понимать на слух счёт до трёх по-английски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здороваться и прощаться на английском языке: “Hello!”, “Good-bye!” (“Bye!”)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понимать на слух вопрос “What’s your name?”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отвечать на вопрос “What’s your name?”, употребляя конструкцию </w:t>
      </w:r>
      <w:r>
        <w:rPr>
          <w:lang w:val="en-US"/>
        </w:rPr>
        <w:t xml:space="preserve">“I’m (Dima); </w:t>
      </w:r>
    </w:p>
    <w:p>
      <w:pPr>
        <w:pStyle w:val="Default"/>
        <w:ind w:firstLine="567"/>
        <w:jc w:val="both"/>
        <w:rPr/>
      </w:pPr>
      <w:r>
        <w:rPr>
          <w:lang w:val="en-US"/>
        </w:rPr>
        <w:t xml:space="preserve">• </w:t>
      </w:r>
      <w:r>
        <w:rPr/>
        <w:t>понимат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лух</w:t>
      </w:r>
      <w:r>
        <w:rPr>
          <w:lang w:val="en-US"/>
        </w:rPr>
        <w:t xml:space="preserve"> </w:t>
      </w:r>
      <w:r>
        <w:rPr/>
        <w:t>выражения</w:t>
      </w:r>
      <w:r>
        <w:rPr>
          <w:lang w:val="en-US"/>
        </w:rPr>
        <w:t xml:space="preserve"> “Yes.”, “No.”, “Stand up!”, “Sit down!”, “Bend left!”, “Bend right!”, “Hop!”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>понимать выражения классного обихода (“Good!”, “Very good!”, “Good for you!”);</w:t>
      </w:r>
    </w:p>
    <w:p>
      <w:pPr>
        <w:pStyle w:val="Default"/>
        <w:ind w:firstLine="567"/>
        <w:jc w:val="both"/>
        <w:rPr/>
      </w:pPr>
      <w:r>
        <w:rPr>
          <w:lang w:val="en-US"/>
        </w:rPr>
        <w:t xml:space="preserve">• </w:t>
      </w:r>
      <w:r>
        <w:rPr/>
        <w:t>узнав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 map, kangaroo, Australia, England (Great Britain)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употреблять в речи слово “yes”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>уметь воспроизводить и запоминать звуки: [ h ], [ ə ], [ l ], [ əu], [ ai ], [ m ], [ j ], [ e ], [ s ], [ ɔ ].</w:t>
      </w:r>
    </w:p>
    <w:p>
      <w:pPr>
        <w:pStyle w:val="Default"/>
        <w:ind w:firstLine="567"/>
        <w:jc w:val="both"/>
        <w:rPr/>
      </w:pPr>
      <w:r>
        <w:rPr/>
        <w:t xml:space="preserve"> </w:t>
      </w:r>
    </w:p>
    <w:p>
      <w:pPr>
        <w:pStyle w:val="Default"/>
        <w:ind w:firstLine="567"/>
        <w:jc w:val="both"/>
        <w:rPr/>
      </w:pPr>
      <w:r>
        <w:rPr/>
        <w:t xml:space="preserve">2. </w:t>
      </w:r>
      <w:r>
        <w:rPr>
          <w:b/>
          <w:bCs/>
        </w:rPr>
        <w:t xml:space="preserve">Что я умею? Что я не умею? </w:t>
      </w:r>
      <w:r>
        <w:rPr/>
        <w:t xml:space="preserve">В этом блоке занятий дети будут учиться: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понимать на слух выражение “Glad to see you!”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уточнять имя собеседника, задавая вопрос “Are you (Dima)?”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отвечать на вопросы “Are you (Dima)?”, используя краткие ответы “Yes, I am” и “No, I am not”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обращаться к собеседнику с просьбой совершить то или иное действие, употребляя слово “please”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понимать на слух сообщения о том, что умеют делать другие; </w:t>
      </w:r>
    </w:p>
    <w:p>
      <w:pPr>
        <w:pStyle w:val="Default"/>
        <w:ind w:firstLine="567"/>
        <w:jc w:val="both"/>
        <w:rPr/>
      </w:pPr>
      <w:r>
        <w:rPr>
          <w:lang w:val="en-US"/>
        </w:rPr>
        <w:t xml:space="preserve">• </w:t>
      </w:r>
      <w:r>
        <w:rPr/>
        <w:t>выполнять</w:t>
      </w:r>
      <w:r>
        <w:rPr>
          <w:lang w:val="en-US"/>
        </w:rPr>
        <w:t xml:space="preserve"> </w:t>
      </w:r>
      <w:r>
        <w:rPr/>
        <w:t>команды</w:t>
      </w:r>
      <w:r>
        <w:rPr>
          <w:lang w:val="en-US"/>
        </w:rPr>
        <w:t xml:space="preserve"> “Clap your hands!”, “Stamp your feet!”, “Nod your head!”, “Dance a dance!”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Давать краткий ответ “No, I cannot” на вопрос “Can you swim?”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сообщать, что они не умеют делать что-либо; </w:t>
      </w:r>
    </w:p>
    <w:p>
      <w:pPr>
        <w:pStyle w:val="Default"/>
        <w:ind w:firstLine="567"/>
        <w:jc w:val="both"/>
        <w:rPr/>
      </w:pPr>
      <w:r>
        <w:rPr>
          <w:lang w:val="en-US"/>
        </w:rPr>
        <w:t xml:space="preserve">• </w:t>
      </w:r>
      <w:r>
        <w:rPr/>
        <w:t>понимать</w:t>
      </w:r>
      <w:r>
        <w:rPr>
          <w:lang w:val="en-US"/>
        </w:rPr>
        <w:t xml:space="preserve"> “classroom English” (“Well-done!”, “Excellent”); </w:t>
      </w:r>
    </w:p>
    <w:p>
      <w:pPr>
        <w:pStyle w:val="Default"/>
        <w:ind w:firstLine="567"/>
        <w:jc w:val="both"/>
        <w:rPr/>
      </w:pPr>
      <w:r>
        <w:rPr>
          <w:lang w:val="en-US"/>
        </w:rPr>
        <w:t xml:space="preserve">• </w:t>
      </w:r>
      <w:r>
        <w:rPr/>
        <w:t>выполнять</w:t>
      </w:r>
      <w:r>
        <w:rPr>
          <w:lang w:val="en-US"/>
        </w:rPr>
        <w:t xml:space="preserve"> </w:t>
      </w:r>
      <w:r>
        <w:rPr/>
        <w:t>команды</w:t>
      </w:r>
      <w:r>
        <w:rPr>
          <w:lang w:val="en-US"/>
        </w:rPr>
        <w:t xml:space="preserve"> “Turn around”, “Touch the ground”, “Switch off the light”, “Say good night”; </w:t>
      </w:r>
    </w:p>
    <w:p>
      <w:pPr>
        <w:pStyle w:val="Default"/>
        <w:ind w:firstLine="567"/>
        <w:jc w:val="both"/>
        <w:rPr/>
      </w:pPr>
      <w:r>
        <w:rPr>
          <w:lang w:val="en-US"/>
        </w:rPr>
        <w:t xml:space="preserve">• </w:t>
      </w:r>
      <w:r>
        <w:rPr/>
        <w:t>отвечат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опросы</w:t>
      </w:r>
      <w:r>
        <w:rPr>
          <w:lang w:val="en-US"/>
        </w:rPr>
        <w:t xml:space="preserve"> “What can you do?”, “Can you (run)?”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>уметь воспроизводить и запоминать звуки: [ r ], [ ʌ ], [ k ], [ dʒ], [ p ], [ i: ], [ d ], [ z ], [ a: ].</w:t>
      </w:r>
    </w:p>
    <w:p>
      <w:pPr>
        <w:pStyle w:val="Default"/>
        <w:ind w:firstLine="567"/>
        <w:jc w:val="both"/>
        <w:rPr/>
      </w:pPr>
      <w:r>
        <w:rPr/>
        <w:t xml:space="preserve"> </w:t>
      </w:r>
    </w:p>
    <w:p>
      <w:pPr>
        <w:pStyle w:val="Default"/>
        <w:ind w:firstLine="567"/>
        <w:jc w:val="both"/>
        <w:rPr/>
      </w:pPr>
      <w:r>
        <w:rPr/>
        <w:t xml:space="preserve">3. </w:t>
      </w:r>
      <w:r>
        <w:rPr>
          <w:b/>
          <w:bCs/>
        </w:rPr>
        <w:t xml:space="preserve">Животные: лесные, домашние, мои питомцы. </w:t>
      </w:r>
      <w:r>
        <w:rPr/>
        <w:t xml:space="preserve">В этом блоке занятий дети будут учиться: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считать до десяти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называть по-английски лесных, домашних животных и питомцев, используя структуру “I can see a (bear)”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задавать вопрос “What’s this?” с указанием на предмет и отвечать на него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задавать вопрос “What’s this?” без указания на предмет и отвечать на него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понимать конструкции “Come back!”, “Fly away”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говорить по-английски «доброе утро» и «добрый вечер»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спрашивать, какой именно предмет (животное) отсутствует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сообщать о наличии предмета (животного)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задавать вопрос о наличии близко или далеко расположенных предметов (животных), указывая на них; </w:t>
      </w:r>
    </w:p>
    <w:p>
      <w:pPr>
        <w:pStyle w:val="Default"/>
        <w:ind w:firstLine="567"/>
        <w:jc w:val="both"/>
        <w:rPr/>
      </w:pPr>
      <w:r>
        <w:rPr>
          <w:lang w:val="en-US"/>
        </w:rPr>
        <w:t xml:space="preserve">• </w:t>
      </w:r>
      <w:r>
        <w:rPr/>
        <w:t>давать</w:t>
      </w:r>
      <w:r>
        <w:rPr>
          <w:lang w:val="en-US"/>
        </w:rPr>
        <w:t xml:space="preserve"> </w:t>
      </w:r>
      <w:r>
        <w:rPr/>
        <w:t>краткий</w:t>
      </w:r>
      <w:r>
        <w:rPr>
          <w:lang w:val="en-US"/>
        </w:rPr>
        <w:t xml:space="preserve"> </w:t>
      </w:r>
      <w:r>
        <w:rPr/>
        <w:t>ответ</w:t>
      </w:r>
      <w:r>
        <w:rPr>
          <w:lang w:val="en-US"/>
        </w:rPr>
        <w:t xml:space="preserve"> “No, it isn’t / Yes, it is” </w:t>
      </w:r>
      <w:r>
        <w:rPr/>
        <w:t>на</w:t>
      </w:r>
      <w:r>
        <w:rPr>
          <w:lang w:val="en-US"/>
        </w:rPr>
        <w:t xml:space="preserve"> </w:t>
      </w:r>
      <w:r>
        <w:rPr/>
        <w:t>вопрос</w:t>
      </w:r>
      <w:r>
        <w:rPr>
          <w:lang w:val="en-US"/>
        </w:rPr>
        <w:t xml:space="preserve"> “Is it a (horse)?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>сообщать названия близко или далеко расположенных предметов (животных), используя соответствующие речевые конструкции;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произносить с аспирацией (придыханием) английские согласные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различать в речи слова с краткими и долгими гласными звуками; </w:t>
      </w:r>
    </w:p>
    <w:p>
      <w:pPr>
        <w:pStyle w:val="Default"/>
        <w:ind w:firstLine="567"/>
        <w:jc w:val="both"/>
        <w:rPr/>
      </w:pPr>
      <w:r>
        <w:rPr>
          <w:lang w:val="en-US"/>
        </w:rPr>
        <w:t xml:space="preserve">• </w:t>
      </w:r>
      <w:r>
        <w:rPr/>
        <w:t>адекватно</w:t>
      </w:r>
      <w:r>
        <w:rPr>
          <w:lang w:val="en-US"/>
        </w:rPr>
        <w:t xml:space="preserve"> </w:t>
      </w:r>
      <w:r>
        <w:rPr/>
        <w:t>реагироват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росьбу</w:t>
      </w:r>
      <w:r>
        <w:rPr>
          <w:lang w:val="en-US"/>
        </w:rPr>
        <w:t xml:space="preserve"> “Smile!”, </w:t>
      </w:r>
      <w:r>
        <w:rPr/>
        <w:t>команды</w:t>
      </w:r>
      <w:r>
        <w:rPr>
          <w:lang w:val="en-US"/>
        </w:rPr>
        <w:t xml:space="preserve"> “Stand up!”, “Sit down!”, Give me the (camera!)”, “Step forward!”, “Step back!”, “Spin around”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употреблять предлог “to” для указания направления движения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задавать вопрос о наличии предмета и отвечать на него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просить передать им что-либо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сообщать, что предмет принадлежит им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просить других взять что-либо, дать им что-либо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сообщать о местонахождении одного предмета внутри другого, используя предлог “in”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задавать вопрос о местонахождении предмета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>уметь воспроизводить и запоминать звуки: [ w ], [ t ], [ u: ], [ θ ], [ ɛə ], [ f ], [ g ], [ b ], [ u ], [ ð ], [ i ], [ iə ], [ ə: ], [ au ], [ æ ], [ ɔ: ], [ v ], [ ŋ ], [ tʃ ], [ ei ], [ ɔi ], [ ʃ ], [ ʒ ]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 xml:space="preserve">4. </w:t>
      </w:r>
      <w:r>
        <w:rPr>
          <w:b/>
          <w:bCs/>
        </w:rPr>
        <w:t xml:space="preserve">Моя семья. </w:t>
      </w:r>
      <w:r>
        <w:rPr/>
        <w:t xml:space="preserve">В этом блоке занятий дети будут учиться: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считать до четырнадцати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называть по-английски членов семьи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задавать вопрос о человеке “Who is this?”. Употреблять местоимение “Who” в сложном предложении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задавать вопрос, требующий подтверждения и отвечать на такой вопрос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описывать действия людей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>прослушивать короткие тексты на английском языке и понимать их содержани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5. </w:t>
      </w:r>
      <w:r>
        <w:rPr>
          <w:b/>
          <w:bCs/>
        </w:rPr>
        <w:t xml:space="preserve">Цвета. </w:t>
      </w:r>
      <w:r>
        <w:rPr/>
        <w:t xml:space="preserve">В этом блоке занятий дети будут учиться: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считать до семнадцати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сообщать о своих предпочтениях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задавать вопрос о наличии предмета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называть по-английски цвета;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6. </w:t>
      </w:r>
      <w:r>
        <w:rPr>
          <w:b/>
          <w:bCs/>
        </w:rPr>
        <w:t xml:space="preserve">Части тела. </w:t>
      </w:r>
      <w:r>
        <w:rPr/>
        <w:t xml:space="preserve">В этом блоке занятий дети будут учиться: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называть по-английски части тела человека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понимать на слух инструкции преподавателя и выполнять соответствующие действия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>использовать речевые структуры занятия в ситуациях общения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 xml:space="preserve">7. </w:t>
      </w:r>
      <w:r>
        <w:rPr>
          <w:b/>
          <w:bCs/>
        </w:rPr>
        <w:t xml:space="preserve">Фрукты и овощи. День рождения. </w:t>
      </w:r>
      <w:r>
        <w:rPr/>
        <w:t xml:space="preserve">В этом блоке занятий дети будут учиться: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называть по-английски фрукты, овощи, сладости, посуду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сообщать другим, сколько им лет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>поздравлять других с днем рождения и отвечать на поздравлени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 xml:space="preserve">8. </w:t>
      </w:r>
      <w:r>
        <w:rPr>
          <w:b/>
          <w:bCs/>
        </w:rPr>
        <w:t xml:space="preserve">Мой дом. Мебель. </w:t>
      </w:r>
      <w:r>
        <w:rPr/>
        <w:t xml:space="preserve">В этом блоке занятий дети будут учиться: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считать до двадцати одного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сообщать другим, где они живут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называть по-английски места, где живут люди и животные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спрашивать других, где они живут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сообщать другим о будущих событиях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узнавать в речи и называть по-английски предметы мебели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9. </w:t>
      </w:r>
      <w:r>
        <w:rPr>
          <w:b/>
          <w:bCs/>
        </w:rPr>
        <w:t xml:space="preserve">Одежда. </w:t>
      </w:r>
      <w:r>
        <w:rPr/>
        <w:t xml:space="preserve">В этом блоке занятий дети будут учиться: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узнавать в речи и называть по-английски предметы одежды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исполнять песенку и стихотворение про одежду на английском языке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>считать «в обратном направлении» от четырёх до одного;</w:t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10. </w:t>
      </w:r>
      <w:r>
        <w:rPr>
          <w:b/>
          <w:bCs/>
        </w:rPr>
        <w:t xml:space="preserve">Погода. </w:t>
      </w:r>
      <w:r>
        <w:rPr/>
        <w:t xml:space="preserve">В этом блоке занятий дети будут учиться: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узнавать в речи слова, употребляемы для описания погоды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исполнять песенку про погоду на английском языке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>считать «в обратном направлении» от пяти до одного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4. ОЦЕНОЧНЫЕ И МЕТОДИЧЕСКИЕ МАТЕРИА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й аттестации – не предусмотрен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столов и стульев для дошкольников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для педагога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агнитофон с комплектом аудиозаписей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е игрушки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карандаш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бно-методические пособ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Happy House New Edition 1” (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). </w:t>
      </w:r>
      <w:r>
        <w:rPr>
          <w:rFonts w:cs="Times New Roman" w:ascii="Times New Roman" w:hAnsi="Times New Roman"/>
          <w:sz w:val="24"/>
          <w:szCs w:val="24"/>
        </w:rPr>
        <w:t>Авторы</w:t>
      </w:r>
      <w:r>
        <w:rPr>
          <w:rFonts w:cs="Times New Roman" w:ascii="Times New Roman" w:hAnsi="Times New Roman"/>
          <w:sz w:val="24"/>
          <w:szCs w:val="24"/>
          <w:lang w:val="en-US"/>
        </w:rPr>
        <w:t>- Stella Maidment, Lorena Roberts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</w:t>
        <w:tab/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учителя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Happy House New Edition 1” (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). </w:t>
      </w:r>
      <w:r>
        <w:rPr>
          <w:rFonts w:cs="Times New Roman" w:ascii="Times New Roman" w:hAnsi="Times New Roman"/>
          <w:sz w:val="24"/>
          <w:szCs w:val="24"/>
        </w:rPr>
        <w:t>Авторы</w:t>
      </w:r>
      <w:r>
        <w:rPr>
          <w:rFonts w:cs="Times New Roman" w:ascii="Times New Roman" w:hAnsi="Times New Roman"/>
          <w:sz w:val="24"/>
          <w:szCs w:val="24"/>
          <w:lang w:val="en-US"/>
        </w:rPr>
        <w:t>- Stella Maidment, Lorena Roberts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учителя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, иллюстрирующие изучаемую лексику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Английский для детей». Автор – В.И. Скультэ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учителя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диск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«ЧЕЛОВЕЧКИ-ЗВУКИ» (44 звука английского языка в стихах). Автор – Мурзинова И.А.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-раскраска «ЧЕЛОВЕЧКИ-ЗВУКИ». Автор – Мурзинова И.А.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Enjoy English – 1, 2». </w:t>
      </w:r>
      <w:r>
        <w:rPr>
          <w:rFonts w:cs="Times New Roman" w:ascii="Times New Roman" w:hAnsi="Times New Roman"/>
          <w:sz w:val="24"/>
          <w:szCs w:val="24"/>
        </w:rPr>
        <w:t>Автор – М.З. Биболетова, Н.В. Добрынина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учителя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удиодиск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идеоматериалы</w:t>
      </w:r>
      <w:r>
        <w:rPr>
          <w:rFonts w:cs="Times New Roman" w:ascii="Times New Roman" w:hAnsi="Times New Roman"/>
          <w:sz w:val="24"/>
          <w:szCs w:val="24"/>
          <w:lang w:val="en-US"/>
        </w:rPr>
        <w:t>: Muzzy in Gondoland; Gogo’s adventure with English, Disney magic English.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br/>
      </w:r>
    </w:p>
    <w:p>
      <w:pPr>
        <w:pStyle w:val="Normal"/>
        <w:shd w:fill="FEFEFE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, рекомендуемой детям: </w:t>
      </w:r>
    </w:p>
    <w:p>
      <w:pPr>
        <w:pStyle w:val="Style15"/>
        <w:numPr>
          <w:ilvl w:val="0"/>
          <w:numId w:val="12"/>
        </w:numPr>
        <w:shd w:fill="FEFEFE" w:val="clear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гнатова Т. Н. Мои первые шаги в английском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y first steps in English. English for communication with children. —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Толма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>, 2009.</w:t>
      </w:r>
    </w:p>
    <w:p>
      <w:pPr>
        <w:pStyle w:val="Style15"/>
        <w:numPr>
          <w:ilvl w:val="0"/>
          <w:numId w:val="12"/>
        </w:numPr>
        <w:shd w:fill="FEFEFE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зинова И. А. ЧЕЛОВЕЧКИ-ЗВУКИ (44 звука английского языка в стихах). — Волгоград: Волгоградское научное издательство, 2014.Скультэ В.И. Английский для детей. Учебное пособие. — М.: Айрис-пресс, 2013.</w:t>
      </w:r>
    </w:p>
    <w:p>
      <w:pPr>
        <w:pStyle w:val="Style15"/>
        <w:numPr>
          <w:ilvl w:val="0"/>
          <w:numId w:val="12"/>
        </w:numPr>
        <w:shd w:fill="FEFEFE" w:val="clear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аева Г. П. Английский язык. Большой самоучитель для самых маленьких. — М.: АСТ: СЛОВО, 2013.</w:t>
      </w:r>
    </w:p>
    <w:p>
      <w:pPr>
        <w:pStyle w:val="Style15"/>
        <w:shd w:fill="FEFEFE" w:val="clear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педагогов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ющенко Е. П. Волшебная грамматика английского языка для малышей.  — Ростов н/Д: Феникс, 2012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ина Л. И. Английский язык для детей. – Москва: АСТ, 2014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нская И. В. 105 занятий по английскому языку для дошкольников: Пособие для воспитателей детского сада, учителей английского языка и родителей. — СПб.: КАРО, 2009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гнатова Т. Н. Мои первые шаги в английском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nglish for communication with children. —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Толма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>, 2009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ова Е. Л. Я читаю по-английски!. Учебник английского языка для младших классов. — М.: Суфлёр; Ростов н/Д: Феникс, 2014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а Ю. В. Английский для дошкольников. — Ростов н/Д: Феникс, 2013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Карл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English games. </w:t>
      </w:r>
      <w:r>
        <w:rPr>
          <w:rFonts w:cs="Times New Roman" w:ascii="Times New Roman" w:hAnsi="Times New Roman"/>
          <w:sz w:val="24"/>
          <w:szCs w:val="24"/>
        </w:rPr>
        <w:t>Игры для изучения английского языка для детей. — СПб.: Питер, 2014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урзин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English Lessons for Kids. </w:t>
      </w:r>
      <w:r>
        <w:rPr>
          <w:rFonts w:cs="Times New Roman" w:ascii="Times New Roman" w:hAnsi="Times New Roman"/>
          <w:sz w:val="24"/>
          <w:szCs w:val="24"/>
        </w:rPr>
        <w:t>Уроки английского языка для детей. Учебно-методическое пособие для занятий по английскому языку с дошкольниками. — Волгоград: Волгоградское научное издательство, 2014. — 132 с.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6414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: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chool-collection.edu.ru</w:t>
        </w:r>
      </w:hyperlink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ллекция цифровых образовательных ресурсов. Методические материалы, тематические коллекции «Английский язык онлайн». Уроки грамматики и тексты.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edu.ru</w:t>
        </w:r>
      </w:hyperlink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ое образование» федеральный портал. Каталог образовательных Интернет-ресурсов. Учебно-методическая библиотека. Нормативные документы и стандарты. Интернет-порталы: содержание и технологии.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chool.edu.ru</w:t>
        </w:r>
      </w:hyperlink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ий общеобразовательный портал». Каталог интернет-ресурсов: дистанционное обучение, педагогика и урок-проект английского языка с использованием ИКТ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festival.1september</w:t>
        </w:r>
      </w:hyperlink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педагогических идей, публикации по методикам преподавания всех предметов. Уроки, внеклассные мероприятия.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nglishforkids.ru</w:t>
        </w:r>
      </w:hyperlink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для детей - стихи, сказки, песенки, азбука, загадки, пословицы, договорки, книги, обучающие игры, форум и многое другое.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learnenglishkids.britishcouncil.org/en/</w:t>
        <w:br/>
        <w:t>Английский для детей - песенки, азбука, загадки, пословицы, обучающие игры, форум и многое друго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6414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ids-pages.com/</w:t>
        <w:br/>
        <w:t>Английский для детей, родителей, учителей – карточки, рабочие листы по темам, истории для чтения, обучающие игры, паззлы и многое друг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64149"/>
          <w:sz w:val="24"/>
          <w:szCs w:val="24"/>
        </w:rPr>
      </w:pPr>
      <w:r>
        <w:rPr>
          <w:rFonts w:cs="Times New Roman" w:ascii="Times New Roman" w:hAnsi="Times New Roman"/>
          <w:color w:val="364149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5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5z0">
    <w:name w:val="WW8Num3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3">
    <w:name w:val=" Знак Знак3"/>
    <w:qFormat/>
    <w:rPr>
      <w:rFonts w:ascii="Calibri" w:hAnsi="Calibri" w:cs="Calibri"/>
      <w:lang w:val="ru-RU" w:bidi="ar-SA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10">
    <w:name w:val="c10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character" w:styleId="C0c17c48">
    <w:name w:val="c0 c17 c48"/>
    <w:basedOn w:val="Style12"/>
    <w:qFormat/>
    <w:rPr/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Hl">
    <w:name w:val="hl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9" w:before="0" w:after="0"/>
      <w:ind w:firstLine="283"/>
      <w:jc w:val="both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C5c49c6">
    <w:name w:val="c5 c49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a30@mail.ru" TargetMode="External"/><Relationship Id="rId3" Type="http://schemas.openxmlformats.org/officeDocument/2006/relationships/hyperlink" Target="https://shkola30kurgan-r45.gosweb.gosuslugi.ru/" TargetMode="Externa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nsportal.ru/nachalnaya-shkola/inostrannyi-yazyk/kruzhok-angliyskiy-s-uvlecheniem-1-klass" TargetMode="External"/><Relationship Id="rId8" Type="http://schemas.openxmlformats.org/officeDocument/2006/relationships/hyperlink" Target="http://englishforkids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4:07:00Z</dcterms:created>
  <dc:creator>Admin</dc:creator>
  <dc:description/>
  <cp:keywords/>
  <dc:language>en-US</dc:language>
  <cp:lastModifiedBy>Пользователь</cp:lastModifiedBy>
  <cp:lastPrinted>2022-06-17T16:07:00Z</cp:lastPrinted>
  <dcterms:modified xsi:type="dcterms:W3CDTF">2025-05-28T05:13:00Z</dcterms:modified>
  <cp:revision>52</cp:revision>
  <dc:subject/>
  <dc:title>Муниципальное бюджетное общеобразовательное учреждение города Кургана «Гимназия № 30» (МБОУ «Гимназия № 30»)</dc:title>
</cp:coreProperties>
</file>