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автономное общеобразовательное учреждение города Кургана </w:t>
      </w:r>
      <w:r>
        <w:rPr>
          <w:rFonts w:eastAsia="BatangChe" w:cs="Times New Roman" w:ascii="Times New Roman" w:hAnsi="Times New Roman"/>
          <w:b/>
          <w:sz w:val="20"/>
          <w:szCs w:val="20"/>
        </w:rPr>
        <w:t>«Гимназия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0"/>
          <w:szCs w:val="20"/>
        </w:rPr>
      </w:pPr>
      <w:r>
        <w:rPr>
          <w:rFonts w:eastAsia="BatangChe" w:cs="Times New Roman" w:ascii="Times New Roman" w:hAnsi="Times New Roman"/>
          <w:b/>
          <w:sz w:val="20"/>
          <w:szCs w:val="20"/>
        </w:rPr>
        <w:t>(МАОУ «Гимназия № 30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Che" w:cs="Times New Roman" w:ascii="Times New Roman" w:hAnsi="Times New Roman"/>
          <w:sz w:val="20"/>
          <w:szCs w:val="20"/>
        </w:rPr>
        <w:t>640001, Российская Федерация</w:t>
      </w:r>
      <w:r>
        <w:rPr>
          <w:rFonts w:cs="Times New Roman" w:ascii="Times New Roman" w:hAnsi="Times New Roman"/>
          <w:sz w:val="20"/>
          <w:szCs w:val="20"/>
        </w:rPr>
        <w:t>, Курганская область, город Курган, улица Станционная, дом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3522) 49-32-11, (3522) 42-82-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imnazi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30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i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30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45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44500009025 ИНН/КПП 4501108436/450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«ПОДГОТОВКА ДЕТЕЙ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К ШКОЛЕ (ПРЕДШКОЛА)»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ДО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Рассмотрена и принята педагогическим советом протокол от 10.03.2025 № 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в соответствии с подпунктом 7 пункта 159 устава МАОУ «Гимназия № 30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Утверждена приказом МАОУ «Гимназия № 30»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от 26.05.2025 № 196</w:t>
      </w:r>
      <w:r>
        <w:rPr>
          <w:rFonts w:cs="Times New Roman" w:ascii="Times New Roman" w:hAnsi="Times New Roman"/>
          <w:i/>
          <w:sz w:val="16"/>
          <w:szCs w:val="16"/>
        </w:rPr>
        <w:t>, приложение № 1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урган, 2025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…………………………………………………………………….………………...….………2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ПРОГРАММЫ……………………………………….…………………………..……….…...……3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1. КОМПЛЕКС ОСНОВНЫХ ХАРАКТЕРИСТИК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...4 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 ОБЪЕМ…………………………………………………………………………………………………..…..4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 СОДЕРЖАНИЕ………………………………………………………………………………………..……4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 ПЛАНИРУЕМЫЕ РЕЗУЛЬТАТЫ………………………………………………………………...……...10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2. КОМПЛЕКС ОРГАНИЗАЦИОННО-ПЕДАГОГИЧЕСКИХ УСЛОВИЙ</w:t>
      </w:r>
      <w:r>
        <w:rPr>
          <w:rFonts w:cs="Times New Roman" w:ascii="Times New Roman" w:hAnsi="Times New Roman"/>
          <w:sz w:val="24"/>
          <w:szCs w:val="24"/>
        </w:rPr>
        <w:t>………………….…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 УЧЕБНЫЙ ПЛАН…………………………………………………………………………………………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 КАЛЕНДАРНЫЙ УЧЕБНЫЙ ГРАФИК…………………………………………………………………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 РАБОЧИЕ ПРОГРАММЫ УЧЕБНЫХ МОДУЛЕЙ…………………………………………….………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 ОЦЕНОЧНЫЕ И МЕТОДИЧЕСКИЕ МАТЕРИАЛЫ…………………………………………….……..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АСПОРТ ПРОГРАММЫ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.И.О. авторов - составите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Жукова Елена Владимировн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липпова Алёна Сергеевн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ерхотурова Светлана Михайловн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ессонова Людмила Владимировн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крипова Светлана Борисовн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оганов Денис Андре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цензен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алюшина Ю.А.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арший преподаватель кафедры общей и социальной психологии ФГБОУ ВО «Курга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илюкова Е.В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доцент кафедры общей и социальной психологии ФГБОУ ВО «Курганский государственный университе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Учрежде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автономное общеобразовательное учреждение города Кургана «Гимназия № 30»</w:t>
            </w:r>
          </w:p>
        </w:tc>
      </w:tr>
      <w:tr>
        <w:trPr>
          <w:trHeight w:val="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полнительная общеразвивающая программа «Подготовка детей к школе (предшкола)» 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дальнейшем ДОП, далее – по тексту термины «ДОП», «услуга», «программа» - равнозначны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ип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дополнительная общеразвивающ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правленност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о-гуманитар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ид образования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дви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Дополнительное образование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став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грамма состоит из 5 учебных модулей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тие речи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бучение грамоте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дивительная математика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исьмо и развитие мелкой моторики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тие логик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озраст учащихс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 рекомендована для детей, поступающих в соответствии с частью 1 статьи 67 Федерального закона от 29.12.2012 № 273-ФЗ «Об образовании в Российской Федерации» (далее – ФЗ «Об образовании в РФ») в следующем учебном году в общеобразовательное учреждение по образовательной программе начального общего образования для дополнительной подготовки к освоению образовательной программы начального общего образ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ок осво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Количество заняти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5 занят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ровен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 рекомендована для детей, поступающих в соответствии с частью 1 статьи 67 ФЗ «Об образовании в РФ» в следующем учебном году в общеобразовательное учреждение по образовательной программе начального общего образования для дополнительной подготовки к освоению образовательной программы начального общего образ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ая программа воспитания, календарного плана воспитательной работы, формы аттес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едусмотрено ФЗ «Об образовании в РФ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 какого года реализуется программ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2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образовательная программа является документом, регламентирующим организацию и осуществление образовательной деятельности, права и обязанности обучающихся при оказании учреждением платных образовательных услуг по Д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1. КОМПЛЕКС ОСНОВНЫХ ХАРАКТЕРИСТИК ОБРАЗОВАНИЯ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1. ОБЪЕ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№ 30» оказывает учащимся следующую образовательную услугу: реализация дополнительной общеразвивающей программы «Подготовка детей к школе (предшкола)»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329"/>
        <w:gridCol w:w="1844"/>
        <w:gridCol w:w="1158"/>
        <w:gridCol w:w="148"/>
      </w:tblGrid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дополнительное образование (подвид: дополнительное образование детей и взрослых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а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дальнейшем ДОП (далее – по тексту термины «ДОП», «услуга», «программа» - равнозначны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Количество занятий ДОП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137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модуля ДО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грамот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ая математ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и развитие мелкой моторик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огик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учебном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 них: учебных занятий 155, занятий входной диагностики 10, занятий итоговой диагностики 10.</w:t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 СОДЕРЖАНИЕ</w:t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одуля «Развитие речи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70"/>
        <w:gridCol w:w="1263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Явления природы. Времена г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Осенний л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. Грибы. Скажи наоборо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Огор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. Фрукты и яго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машины, механизмы. Кто что делает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й это инструмент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Обувь. Труд портного и сапожни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  по-другому (Один много, большой маленький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их детёныши.  Птицы и их птенц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, воздушный и наземный транспор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, забавы и праздн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. Деревня. Профессии люд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дома. Профессия строитель. Стих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ё быстрее и быстрее. Квартира. Мой д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 и говорю без слов. Человек. Части тела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. Наша Арм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Женский ден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ариваю и рассказыва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Профессия пова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ётные и зимующие птицы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им и ответим вежли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есны. Растения весной. Слушаем и учимс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холодных стран. Слушаем вниматель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кие и речные обитател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м о непонятн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. Узнаю ново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хлеб пришёл. Спроси, уточ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. Наш город. Мой дво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следовательности действий по картинкам и составление расс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одуля «Обучение грамоте»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083"/>
        <w:gridCol w:w="1136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вуки, буквы, слов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А; О. Рассказ по сюжетной картинке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Э; У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; Ы. Дифференциация звуков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их дифференциац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М; М. Твёрдые и мягкие согласные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Н; Н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П; П. Рассказ по сюжетной картинке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Т; 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К; 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Х; Х. Пересказ текста. Дифференциа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Ф; Ф. Пересказ текст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Й (ЙО). Дружные звук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ЙУ), (ЙА) Пересказ текста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ЙЭ) Дифференциация звуков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Л; Л. Дифференциация звуков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; В. Рассказ по сюжетной картинке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Ч; Щ. Дифференциация звуков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Б; Б. Дифференциация звуков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Д; Д. Дифференциация звуков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С; С. Рассказ по сюжетной картинке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Ц. Дифференциация звуков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Ю, Я, Ё. Двойные звуки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Й и И. Буква Ё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,  Слоги с этими буквами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Ю, Я. Слоги с этими буквами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Ъ знак. Чтение слов с твердым знаком. Буква Ь знак. Чтение слов с мягким  знаком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. Чтение предложений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 продуктивная, музыкально-художе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одуля «Удивительная математика»</w:t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88"/>
        <w:gridCol w:w="1096"/>
      </w:tblGrid>
      <w:tr>
        <w:trPr>
          <w:trHeight w:val="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</w:tr>
      <w:tr>
        <w:trPr>
          <w:trHeight w:val="5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Название предмето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. Цвет предметов. Форма фигу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. Сравнение предмето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назначение предмето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остранственными и </w:t>
            </w:r>
          </w:p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ми отношения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и част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дин и цифра 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ва, цифра 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и, цифра 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етыре, цифра 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 познавательно-исследовательская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ять, цифра 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есть, цифра 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ширина, высота, толщина</w:t>
            </w:r>
          </w:p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, художествен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ь, цифра 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редметов по массе: </w:t>
            </w:r>
          </w:p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яжелее – легче». Числа один-сем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емь, цифра 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вять, цифра 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сять, цифра 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одного до десят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тематических рассказов по рисунку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отношения: «раньше – позже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: «Математический </w:t>
            </w:r>
          </w:p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одуля «Письмо и развитие мелкой мотор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9"/>
        <w:gridCol w:w="1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6" w:firstLine="2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6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 занят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Пальчиковая гимнастика. Пальчиковые игры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ые игры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. Леп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Апплик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. Оригам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упражнения.</w:t>
            </w:r>
          </w:p>
          <w:p>
            <w:pPr>
              <w:pStyle w:val="Normal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штрихов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музыкально-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упражнения.</w:t>
            </w:r>
          </w:p>
          <w:p>
            <w:pPr>
              <w:pStyle w:val="Normal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клеточк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упражнения.</w:t>
            </w:r>
          </w:p>
          <w:p>
            <w:pPr>
              <w:pStyle w:val="Normal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афарет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упражнения.</w:t>
            </w:r>
          </w:p>
          <w:p>
            <w:pPr>
              <w:pStyle w:val="Normal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г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упражнения.</w:t>
            </w:r>
          </w:p>
          <w:p>
            <w:pPr>
              <w:pStyle w:val="Normal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дикта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действия с предметами </w:t>
            </w:r>
          </w:p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рандашом, палочками,  бус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, художественн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ействия с предметами</w:t>
            </w:r>
          </w:p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язывание и развязывание лент, шнур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ействия с предметами</w:t>
            </w:r>
          </w:p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озаикой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ействия с предметами</w:t>
            </w:r>
          </w:p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шнуро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ействия с предметами</w:t>
            </w:r>
          </w:p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ссажными мяч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ействия с предметами. Игры на развитие тактильной памя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элементов букв  </w:t>
            </w:r>
          </w:p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ямой наклонной ли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элементов букв  </w:t>
            </w:r>
          </w:p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линии с закруглением вниз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элементов букв  </w:t>
            </w:r>
          </w:p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линии с пет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элементов букв  </w:t>
            </w:r>
          </w:p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линии  с закруглением вверх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элементов букв  </w:t>
            </w:r>
          </w:p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линий  с закруглением вверху и вниз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восприятие художественной литературы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элементов букв  </w:t>
            </w:r>
          </w:p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олуовал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элементов букв  </w:t>
            </w:r>
          </w:p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элементов букв  </w:t>
            </w:r>
          </w:p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луовала и ов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элементов бук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56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, художественна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одуля «Развитие логики»</w:t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3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 занятий</w:t>
            </w:r>
          </w:p>
        </w:tc>
      </w:tr>
      <w:tr>
        <w:trPr>
          <w:trHeight w:val="5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firstLine="15"/>
              <w:rPr>
                <w:sz w:val="24"/>
              </w:rPr>
            </w:pPr>
            <w:r>
              <w:rPr>
                <w:sz w:val="24"/>
              </w:rPr>
              <w:t>Вводное занятие (знакомство, правила группы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4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firstLine="15"/>
              <w:rPr>
                <w:sz w:val="24"/>
              </w:rPr>
            </w:pPr>
            <w:r>
              <w:rPr>
                <w:sz w:val="24"/>
              </w:rPr>
              <w:t>Развитие абстрактного мышле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4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firstLine="15"/>
              <w:rPr>
                <w:sz w:val="24"/>
              </w:rPr>
            </w:pPr>
            <w:r>
              <w:rPr>
                <w:sz w:val="24"/>
              </w:rPr>
              <w:t>Развитие вообра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4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firstLine="15"/>
              <w:rPr/>
            </w:pPr>
            <w:r>
              <w:rPr>
                <w:sz w:val="24"/>
              </w:rPr>
              <w:t>Развитие логического мышления (сравнение, обобщение, исключени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4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firstLine="15"/>
              <w:rPr>
                <w:sz w:val="24"/>
              </w:rPr>
            </w:pPr>
            <w:r>
              <w:rPr>
                <w:sz w:val="24"/>
              </w:rPr>
              <w:t xml:space="preserve">Развитие представлений о понятиях: количество; расположение; пространство; время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4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-моторной координ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4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нимания и мышле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</w:t>
            </w:r>
          </w:p>
          <w:p>
            <w:pPr>
              <w:pStyle w:val="Normal"/>
              <w:spacing w:lineRule="auto" w:line="240" w:before="0" w:after="0"/>
              <w:ind w:left="-4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3. ПЛАНИРУЕМЫЕ РЕЗУЛЬТАТ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ограмма предполагает формирование универсальных учебных действий (УУ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УД как обобщённые действия открывают детям возможность широкой ориентации, как в различных предметных областях, так и в строении самой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еспечивают возможности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здают условия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ниверсальные учебные действия обеспечивают формирования психологических способностей до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основных видов УУД, соответствующих ключевым целям общего образования, выделяются четыре блока: лич</w:t>
        <w:softHyphen/>
        <w:t>ностный, регулятивный, познавательный и коммуникатив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 обеспечивают ценностно-смысловую ориентаци</w:t>
        <w:softHyphen/>
        <w:t>ю обучающихся: умение соотносить поступки и события с при</w:t>
        <w:softHyphen/>
        <w:t>нятыми этическими принципами, умение выделять нравственный аспект поведения, ориентация в социальных ролях и межлич</w:t>
        <w:softHyphen/>
        <w:t>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образование, т.е. установление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тическая ориентация, в том числе, и оценивание усваиваемого содержания (исходя из социальных и личностных ценностей), обеспечивающих личностный моральный выбо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 организацию своей учеб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данной образовательной программы – создание условий для развития функционально грамотной личности – человека, способного решать любые жизненные задачи (проблемы), используя для этого приобретаемые в течение всей жизни знания, умения и навыки и оставаясь при этом челове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пределяет систему психолого-педагогических принципов, отражающих наше представление о самоценности дошкольного возраста и его значении для становления и развития личности ребёнка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 личностно-ориентированные принцип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. Он предполагает создание открытой адаптивной модели воспитания и развития детей дошкольного возраста, реализующей идеи приоритетности самоценного детства, обеспечивающей гуманный подход к развивающейся личности ребё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тия. Основная задача детского сада – это развитие дошкольника, и в первую очередь – целостное развитие его личности и готовность личности к дальнейшему развит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сихологической комфортности. Предполагает психологическую защищённость ребёнка, обеспечение эмоционального комфорта, создание условий для самореализ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 культурно – ориентированные принцип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содержания образования. Представление дошкольника о предметном и социальном мире должно быть единым и целостны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мыслового отношения к миру. Образ мира для ребёнка – это не абстрактное, холодное знание о нём. Это не знания для меня: это мои знания. Это не мир вокруг меня: это мир, частью которого я являюсь и который так или иначе переживаю и осмысляю для себ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атичности. Предполагает наличие единых линий развития и воспит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риентировочной функции знаний. Содержание дошкольного образования не есть некий выбор информации, отобранной и  систематизированной нами в соответствии с нашими «научными» представлениями. Задача дошкольного образования – помочь формированию у ребёнка ориентировочной основы, которую он может и должен использовать в различных видах своей познавательной и продуктивной деятельности. Знание и есть в психологическом смысле не что иное, как  ориентировочная основа деятельности, поэтому форма представления знаний должна быть понятной детям и принимаемой им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владения культурой. Обеспечивает способность ребёнка ориентироваться в мире (или в образе мира) и действовать (или  вести себя) в соответствии с результатами такой ориентировки и с интересами и ожиданиями других люд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деятельностно - ориентированные принцип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  <w:tab w:val="left" w:pos="403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обучения деятельности. Главное – не передача детям готовых знаний, а организация такой детской  деятельности, в процессе которой они сами делают открытия, узнают что-то новое путём решения доступных проблемных задач. Необходимо, чтобы творческий характер приобрели специфические детские виды деятельности – конструирование, рисование, лепка. Используемые в процессе обучения игровые моменты, радость познания и открытия нового формируют у детей познавательную мотивацию, а преодоление возникающих в процессе учения интеллектуальных и личностных трудностей развивает волевую сфе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оры на предшествующее (спонтанное) развитие. Не нужно делать вид, что того, что уже сложилось в голове ребёнка до нашего появления, нет, а следует опираться на предшествующее спонтанное (или, по крайней мере, прямо не управляемое), самостоятельное, «житейское»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реативный принцип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казанным ранее необходимо учить творчеству, т.е.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акже построена на основе следующих принципов: реальный  учет особенностей и ценностей дошкольного периода развития, актуальность для ребенка чувственных впечатлений, знаний, умений и др.; личностная ориентированность процесса обучения и воспитания; учет потребностей данного возраста, опора на игровую деятельность – ведущую для этого периода развития;  сохранение и развитие индивидуальности каждого ребенка; обеспечение необходимого уровня сформированности психических и социальных качеств ребенка, основных видов деятельности, готовности к взаимодействию с окружающим миром;  обеспечение поступательности в развитии ребенка, его готовности к обучению в школе, к принятию новой деятельности; создание условий для единого старта детей в первом классе, развитие эрудиции и индивидуальной культуры восприятия и деятельности ребенка, его ознакомление с доступными областями культуры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базируется на следующих основных линиях развития дошколь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оизвольного поведения. Особое внимание уделяется развитию умений управлять своими эмоциями, контролировать и оценивать свою деятельность и поведение, соотносить их результаты с эталонами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средствами и эталонами позна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ход от эгоцентризма к децентрации (способности видеть мир с точки зрения другого человека), соответственно, развивает толерантность, эмпатические способности  детей. По средствам этого учебного модуля у детей воспитывается доброжелательное, внимательное отношение к другим, развиваются навыки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тивационная готовность, основана на развитие учебно-познавательных мотивов (мотивы содержания учения и мотивы процесса уч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четыре линии развития определяют содержание и дидактику дошкольного образования. При разработке предполагаемой программы был учтён накопленный позитивный опыт современного дошкольного образования, а также новые подходы в данной област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Преемственность</w:t>
      </w:r>
      <w:r>
        <w:rPr/>
        <w:t xml:space="preserve"> обеспечивается формами организации образовательного процесса,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, индивидуальной, групповой и парной работы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еемственность ДОП обеспечивается:</w:t>
      </w:r>
    </w:p>
    <w:p>
      <w:pPr>
        <w:pStyle w:val="Style18"/>
        <w:spacing w:before="0" w:after="0"/>
        <w:ind w:firstLine="567"/>
        <w:jc w:val="both"/>
        <w:rPr/>
      </w:pPr>
      <w:r>
        <w:rPr/>
        <w:t>• </w:t>
      </w:r>
      <w:r>
        <w:rPr/>
        <w:t>отбором содержания образования, адекватного возрастным особенностям детей;</w:t>
      </w:r>
    </w:p>
    <w:p>
      <w:pPr>
        <w:pStyle w:val="Style18"/>
        <w:spacing w:before="0" w:after="0"/>
        <w:ind w:firstLine="567"/>
        <w:jc w:val="both"/>
        <w:rPr/>
      </w:pPr>
      <w:r>
        <w:rPr/>
        <w:t>• </w:t>
      </w:r>
      <w:r>
        <w:rPr/>
        <w:t>использованием различных видов деятельности ребенка (для детей старшего дошкольного возраста – это игры, рисование, конструирование, экспериментирование и т. д.);</w:t>
      </w:r>
    </w:p>
    <w:p>
      <w:pPr>
        <w:pStyle w:val="Style18"/>
        <w:spacing w:before="0" w:after="0"/>
        <w:ind w:firstLine="567"/>
        <w:jc w:val="both"/>
        <w:rPr/>
      </w:pPr>
      <w:r>
        <w:rPr/>
        <w:t>ДОП ориентирована на светский характер образования, на общечеловеческую (мировую) культуру и соответствует российским культурным традициям; построена на принципе личностно-ориентированного взаимодействия взрослых с детьми с учетом относительных показателей детской успешности;  обеспечивает целостность педагогического процесса посредством взаимосвязи и взаимозависимости целей и задач образования, воспитания и развития;  учитывает вариативность организационных форм дошкольного образования; предусматривает оптимальную нагрузку на ребенка, предупреждающую перегрузку.</w:t>
      </w:r>
    </w:p>
    <w:p>
      <w:pPr>
        <w:pStyle w:val="Style18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rPr>
          <w:b/>
          <w:b/>
        </w:rPr>
      </w:pPr>
      <w:r>
        <w:rPr>
          <w:b/>
        </w:rPr>
        <w:t>Содержательные линии индивидуального развития:</w:t>
      </w:r>
    </w:p>
    <w:p>
      <w:pPr>
        <w:pStyle w:val="Style18"/>
        <w:spacing w:before="0" w:after="0"/>
        <w:ind w:firstLine="567"/>
        <w:jc w:val="both"/>
        <w:rPr/>
      </w:pPr>
      <w:r>
        <w:rPr/>
        <w:t>• </w:t>
      </w:r>
      <w:r>
        <w:rPr/>
        <w:t>формирование познавательных интересов дошкольников и их готовности к самообразовательной деятельности;</w:t>
      </w:r>
    </w:p>
    <w:p>
      <w:pPr>
        <w:pStyle w:val="Style18"/>
        <w:spacing w:before="0" w:after="0"/>
        <w:ind w:firstLine="567"/>
        <w:jc w:val="both"/>
        <w:rPr/>
      </w:pPr>
      <w:r>
        <w:rPr/>
        <w:t>• </w:t>
      </w:r>
      <w:r>
        <w:rPr/>
        <w:t>воспитание социально - психологической адаптированности к учебно-воспитательному процессу и к жизни в коллективе: готовности брать ответственность, принимать решение, работать в коллективе ведущим и ведомым, критиковать и не обижаться на критику, оказывать помощь другим;</w:t>
      </w:r>
    </w:p>
    <w:p>
      <w:pPr>
        <w:pStyle w:val="Style18"/>
        <w:spacing w:before="0" w:after="0"/>
        <w:ind w:firstLine="567"/>
        <w:jc w:val="both"/>
        <w:rPr/>
      </w:pPr>
      <w:r>
        <w:rPr/>
        <w:t>• </w:t>
      </w:r>
      <w:r>
        <w:rPr/>
        <w:t>осознание ценности здорового образа жизни;</w:t>
      </w:r>
    </w:p>
    <w:p>
      <w:pPr>
        <w:pStyle w:val="Style18"/>
        <w:spacing w:before="0" w:after="0"/>
        <w:ind w:firstLine="567"/>
        <w:jc w:val="both"/>
        <w:rPr/>
      </w:pPr>
      <w:r>
        <w:rPr/>
        <w:t>• </w:t>
      </w:r>
      <w:r>
        <w:rPr/>
        <w:t>развитие  эстетической способности и понимание смысла и красоты произведений художественной культуры;</w:t>
      </w:r>
    </w:p>
    <w:p>
      <w:pPr>
        <w:pStyle w:val="Style18"/>
        <w:spacing w:before="0" w:after="0"/>
        <w:ind w:firstLine="567"/>
        <w:jc w:val="both"/>
        <w:rPr/>
      </w:pPr>
      <w:r>
        <w:rPr/>
        <w:t>• </w:t>
      </w:r>
      <w:r>
        <w:rPr/>
        <w:t>развитие умений общаться в обществе и в семье, знакомство с этическими нормами и их культурно-исторической обусловленностью.</w:t>
      </w:r>
    </w:p>
    <w:p>
      <w:pPr>
        <w:pStyle w:val="Style18"/>
        <w:spacing w:before="0" w:after="0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Содержание дошкольного образования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Содержание дошкольного образования,  согласно «Концепции содержания непрерывного образования (дошкольное и начальное звено)», должно соответствовать таким направлениям развития детей старшего дошкольного возраста, как </w:t>
      </w:r>
      <w:r>
        <w:rPr>
          <w:rStyle w:val="Emphasis"/>
          <w:i w:val="false"/>
          <w:color w:val="000000"/>
        </w:rPr>
        <w:t>физическое, познавательно-речевое, социально-личностное, художественно-эстетическое.</w:t>
      </w:r>
    </w:p>
    <w:p>
      <w:pPr>
        <w:pStyle w:val="Style18"/>
        <w:spacing w:before="0" w:after="0"/>
        <w:ind w:firstLine="567"/>
        <w:jc w:val="both"/>
        <w:rPr>
          <w:rStyle w:val="StrongEmphasis"/>
          <w:i w:val="false"/>
          <w:i w:val="false"/>
          <w:color w:val="000000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Физическое развитие и здоровье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Emphasis"/>
          <w:i w:val="false"/>
          <w:color w:val="000000"/>
        </w:rPr>
        <w:t xml:space="preserve">Основные цели: </w:t>
      </w:r>
      <w:r>
        <w:rPr>
          <w:color w:val="000000"/>
        </w:rPr>
        <w:t>сохранение и укрепление физического и психологического здоровья детей, формирование ценностного отношения к здоровому образу жизни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фере физического развития дошкольника взрослые способствуют формированию у детей ценностного отношения к здоровому образу жизни: бережное отношение к своему организму, представление о том, что полезно и что вредно для здоровья, овладение необходимыми гигиеническими навыками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Emphasis"/>
          <w:i w:val="false"/>
          <w:color w:val="000000"/>
        </w:rPr>
        <w:t xml:space="preserve">Физическая готовность </w:t>
      </w:r>
      <w:r>
        <w:rPr>
          <w:color w:val="000000"/>
        </w:rPr>
        <w:t>определяется общим физическим развитием ребёнка (нормальный рост, вес, объём груди, мышечный тонус, пропорции тела, кожный покров), моторикой (особенно развитием мелких движений кистей рук и пальцев), зрительно-двигательной координацией; состоянием зрения и слуха, состоянием нервной системы ребёнка (степенью её возбудимости и уравновешенности)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ее состояние здоровья – один из основных показателей физической готовности ребёнка к обучению в школе.</w:t>
      </w:r>
    </w:p>
    <w:p>
      <w:pPr>
        <w:pStyle w:val="Style18"/>
        <w:spacing w:before="0" w:after="0"/>
        <w:ind w:firstLine="567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Познавательно-речевое развитие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Emphasis"/>
          <w:i w:val="false"/>
          <w:color w:val="000000"/>
        </w:rPr>
        <w:t xml:space="preserve">Основные цели: </w:t>
      </w:r>
      <w:r>
        <w:rPr>
          <w:color w:val="000000"/>
        </w:rPr>
        <w:t>формирование целостной картины мира, познавательных интересов, сенсорных эталонов и элементарных математических представлений, расширение кругозора ребёнка, комплексное развитие устной речи, подготовка к освоению детьми письменной формы речи (письмо и чтение), содействие интеллектуальному развитию ребёнка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ормируются общие представления ребёнка об окружающем его мире и природе, о себе, семье, обществе, государстве, религии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ротяжении дошкольного воспитания совершенствуется и обогащается речь ребёнка, становясь одним из основных условий познания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разование, направленное на познавательное развитие ребёнка в дошкольный период предполагает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опору на природную детскую любознательность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поощрение познавательной инициативы ребёнка: детских вопросов, рассуждений, самостоятельных умозаключений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опору на такие виды познавательной активности, как наблюдение, экспериментирование, познавательное общение, игровая деятельность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организацию образовательной среды, стимулирующей познавательную активность ребёнка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пору на совместную деятельность детей и взрослых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знавательно - речевое развитие ребёнка предполагает наличие у него интеллектуальной и речевой готовности.</w:t>
      </w:r>
    </w:p>
    <w:p>
      <w:pPr>
        <w:pStyle w:val="Style18"/>
        <w:spacing w:before="0" w:after="0"/>
        <w:ind w:firstLine="567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Социально-личностное развитие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Emphasis"/>
          <w:i w:val="false"/>
          <w:color w:val="000000"/>
        </w:rPr>
        <w:t xml:space="preserve">Основные цели: </w:t>
      </w:r>
      <w:r>
        <w:rPr>
          <w:color w:val="000000"/>
        </w:rPr>
        <w:t>содействие появлению у детей ценностных ориентаций, социальной и познавательной мотивации учения, формирование способности произвольного регулирования деятельности, основ безопасности собственной жизнедеятельности, основ экологического сознания, ответственного отношения к решению поставленной задачи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разование, направленное на социально- личностное развитие ребёнка в дошкольный период, предполагает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е условий для появления нравственных основ патриотических чувств (первоначальные представления о России – стране, в которой он живёт, о столице России – Москве, о малой родине, о родной природе и др.)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оспитание доброжелательного отношения к окружающим, воспитание уважения прав сверстников, умения сотрудничать с ними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положительного отношения к себе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культуры поведения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у ребёнка внутренней позиции будущего школьника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умений работать по правилу, по образцу, точно выполнять инструкции, контролировать процесс и результат деятельн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Emphasis"/>
          <w:i w:val="false"/>
          <w:color w:val="000000"/>
        </w:rPr>
        <w:t>Социально-личностная готовность</w:t>
      </w:r>
      <w:r>
        <w:rPr>
          <w:color w:val="000000"/>
        </w:rPr>
        <w:t xml:space="preserve"> ребёнка к школе включает в себя сформированность нравственных и коммуникативных способностей ребёнка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Целесообразно оценивать </w:t>
      </w:r>
      <w:r>
        <w:rPr>
          <w:rStyle w:val="StrongEmphasis"/>
          <w:b w:val="false"/>
          <w:color w:val="000000"/>
        </w:rPr>
        <w:t>готовность ребёнка к поступлению в школу</w:t>
      </w:r>
      <w:r>
        <w:rPr>
          <w:color w:val="000000"/>
        </w:rPr>
        <w:t xml:space="preserve"> не столько на основе умений чтения, письма, счёта, сколько на уровне сформированности </w:t>
      </w:r>
      <w:r>
        <w:rPr>
          <w:rStyle w:val="Emphasis"/>
          <w:i w:val="false"/>
          <w:color w:val="000000"/>
        </w:rPr>
        <w:t>внутренней позиции школьника, произвольного поведения и элементарных навыков общения со взрослыми и сверстниками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казанные направления соответствуют действующим концептуальным и нормативно-правовым документам, регулирующим деятельность современной системы дошкольного образ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также включает раздел «Развитие логики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вечает всем требованиям Модернизации образования РФ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аёт возможность развить диалогическую и монологическую речь детей при освоении всех разделов, что необходимо для дальнейшего успешного обучения детей в школе.</w:t>
      </w:r>
    </w:p>
    <w:p>
      <w:pPr>
        <w:pStyle w:val="Style18"/>
        <w:spacing w:before="0" w:after="0"/>
        <w:ind w:firstLine="567"/>
        <w:jc w:val="both"/>
        <w:rPr/>
      </w:pPr>
      <w:r>
        <w:rPr/>
        <w:t>Обязательными условиями решения этих задач являются охрана и укрепление здоровья дошкольников, развитие их двигательной культуры, создание предметно-развивающей среды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</w:rPr>
        <w:t>Результатом</w:t>
      </w:r>
      <w:r>
        <w:rPr/>
        <w:t xml:space="preserve"> всего хода развития и воспитания ребенка в дошкольном возрасте является максимальное раскрытие его индивидуального возрастного потенциала, гармоничное развитие его личностных качеств, осознание ребенком самого себя, своих возможностей и индивидуальных особенностей, умение общаться и сотрудничать со взрослыми и сверстниками, овладение основами физической культуры и здорового образа жизни, готовность к школьному обуч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 КОМПЛЕКС ОРГАНИЗАЦИОННО-ПЕДАГОГИЧЕСКИХ УСЛОВИЙ</w:t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1. 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Рассмотрен и принят педагогическим советом протокол от 10.03.2025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в соответствии с подпунктом 7 пункта 159 устава МАОУ «Гимназия №30»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с группой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30 минут с 10–минутными переры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– игра и продуктив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группов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– не предусмотрено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/>
      </w:pPr>
      <w:r>
        <w:rPr/>
        <w:t>Учебный план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023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модуля ДО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грамоте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ая математика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и развитие мелкой моторики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огики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учебном год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 них: учебных занятий 155, занятий входной диагностики 10, занятий итоговой диагностики 1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чебный план является документом, регламентирующим организацию и осуществление образовательной деятельности, права и обязанности обучающихся при оказании учреждением платных образовательных услуг по ДОП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2. 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Установлен Советом Гимназии протокол от 06.05.2025 № 4 по представлению педагогического совета протокол от 10.03.2025 № 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 соответствии с подпунктом 5 пункта 158 Устава МАОУ «Гимназия № 30»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559"/>
        <w:gridCol w:w="15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ок обучения по ДО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.09.2025 по 21.05.202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 отдых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5 – 1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2025 – 2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входной диагно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.2025 – 28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.2025 – 11.01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2026 – 10.05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26 – 21.05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итоговой диагно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алендарный учебный график является документом, регламентирующим организацию и осуществление образовательной деятельности, права и обязанности обучающихся при оказании учреждением платных образовательных услуг по ДОП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3. РАБОЧИЕ ПРОГРАММЫ УЧЕБНЫХ МОДУ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здание условий  для развития детей старшего дошкольного возраста, позволяющего им в дальнейшем успешно освоиться с ролью учен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нцепции о дополнительном образовании детей каждый может определять для себя цели и стратегии индивидуального развития. Дополнительное образование направленно на обеспечение персонального жизнетворчества  детей в контексте позитивной социализации как здесь и сейчас, так и на перспект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 обеспечивается на основе индивидуализации ее содержания с учетом особенностей и образовательных потребностей конкретных обучающихся.</w:t>
      </w:r>
    </w:p>
    <w:p>
      <w:pPr>
        <w:pStyle w:val="C5c49c6"/>
        <w:spacing w:before="0" w:after="0"/>
        <w:ind w:firstLine="567"/>
        <w:jc w:val="both"/>
        <w:rPr/>
      </w:pPr>
      <w:r>
        <w:rPr>
          <w:rStyle w:val="C0"/>
        </w:rPr>
        <w:t>В данной программе соблюдены принципы постепенности, последовательности, доступности, целостности, деятельного подхода, возрастного и индивидуального подхода. Она может быть использована для детей, не посещающих детский сад. детей  с ограниченными  возможностями здоровья, детей-инвалидов.</w:t>
      </w:r>
    </w:p>
    <w:p>
      <w:pPr>
        <w:pStyle w:val="C5c49c6"/>
        <w:spacing w:before="0" w:after="0"/>
        <w:ind w:firstLine="567"/>
        <w:jc w:val="both"/>
        <w:rPr/>
      </w:pPr>
      <w:r>
        <w:rPr>
          <w:rStyle w:val="C0"/>
        </w:rPr>
        <w:t>Программа предусматривает развитие психических процессов: умение мыслить логически, способность действовать в уме, запоминать, развиваются внимание и воображение. Эти навыки будут служить основой не только для обучения языку и математическим навыкам, но и станут фундаментом для получения знаний и развития способностей в более старшем периоде, в школе. Овладев перечисленными качествами, ребенок станет более внимательным, научиться мыслить ясно и четко, сумеет в нужный момент сконцентрироваться на сути проблемы. Учиться станет легче, а значит, и процесс учебы будет приносить радость и удовольствие.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Отличительная особенность данной программы</w:t>
      </w:r>
      <w:r>
        <w:rPr/>
        <w:t xml:space="preserve"> состоит в том, что она реально решает проблему непрерывности дошкольного и школьного образования.</w:t>
      </w:r>
    </w:p>
    <w:p>
      <w:pPr>
        <w:pStyle w:val="Style18"/>
        <w:spacing w:before="0" w:after="0"/>
        <w:ind w:firstLine="567"/>
        <w:rPr/>
      </w:pPr>
      <w:r>
        <w:rPr/>
        <w:t>Ребенок должен получить право стать субъектом собственной жизнедеятельности, увидеть свой потенциал, поверить в свои силы, научиться быть успешным в деятельности. Это в значительной мере облегчит ребенку переход из детского сада в школу, сохранит и разовьет интерес к познанию в условиях школь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предполагает решение ряда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учения и интереса к самому процессу обуч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глядно-образного и формирование словесно-логического мышления, умения делать выводы, обосновывать свои су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ёмов умственных действий: анализа, синтеза, сравнения, обобщения, исключения, моделирования, конструир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внимания, творческих способностей, воображения, вариативности мыш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учебных умений: умения работать в коллективе, взаимодействовать, доводить начатое до конца; работать внимательно, сосредоточенно, планировать и контролировать свои действ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бщения со взрослыми, со сверстниками, умение видеть мир глазами другого челове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говорения и слуш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и внимания к слову, к собственной речи и речи окружающи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, пассивного, потенциального словаря; развитие грамматического строя речи, умений связной речи с опорой на речевой опыт ребё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оперировать единицами языка: звуком, слогом, словом, словосочетанием, предложени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звуковой культуры ре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б окружающем мире, явлениях действительности с опорой на жизненный опыт ребё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психологического стресса перед школ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общаться со взрослыми и сверстник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тальность по дополнительной общеобразовательной программе направлена на формирование и развитие творческих способностей детей; удовлетворение индивидуальных потребностей в интеллектуальном, нравственном, художественно-эстетическом развитии; формирование культуры здорового и безопасного образа жизн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и условиями решения этих задач являются охрана и укрепление здоровья дошкольников, развитие их двигательной культуры, создание предметно-развив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нятия по программе способствуют формир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го вним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 к чтению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го и коммуникативного мот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ю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родител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зучению окружающей сре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е отношение к окружающи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помогать друг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личной гигиен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м самообслужи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с простейшими инстр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крепля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уверенности в своих сил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бственного досто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выполнения поставленных задач программой предусмотрены следующие виды занят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иг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путешеств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исследов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спектакл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-конраздел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редшкола нового поколения» разработана на основе требований ФГОС и комплексной «Примерной общеобразовательной программы воспитания, образования и развития детей старшего дошкольного возраста». В соответствии с основной идеей дополнительные программы нацеливают педагогов и родителей на полноценное и общее развитие детей, их позитивную социализацию, на достижение необходимого уровня подготовки к обучению в школе. Программа реализует системно-деятельностный подход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держание программы включает совокупность направлений развития ребёнка – физического, социально-личностного, познавательно-речевого, художественно-эстетического и образовательных областей, обеспечивающих разностороннее развитие, обучение и воспитание детей от 5 – 7 лет с учётом их возрастных и индивидуальных особенностей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учебного модуля «Развитие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модуль рассчитан на 35 занятий 30 минут кажд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color w:val="FF0000"/>
        </w:rPr>
      </w:pPr>
      <w:r>
        <w:rPr>
          <w:b/>
        </w:rPr>
        <w:t>Цель учебного модуля</w:t>
      </w:r>
      <w:r>
        <w:rPr/>
        <w:t>:</w:t>
      </w:r>
      <w:r>
        <w:rPr>
          <w:color w:val="FF0000"/>
        </w:rPr>
        <w:t xml:space="preserve"> </w:t>
      </w:r>
      <w:r>
        <w:rPr/>
        <w:t>формирование грамотной речи, являющейся составной частью общей речев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 предстоит решать следующ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. Развитие и совершенствование лексической стороны реч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 Формирования грамматического строя реч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 Развитие и совершенствование звуковой культуры реч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4. Развитие связной речи детей (диалогическая речь и монологическая речь)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5. Продолжение подготовки к полноценному освоению письменных форм речи (чтение и письмо) </w:t>
      </w:r>
    </w:p>
    <w:p>
      <w:pPr>
        <w:pStyle w:val="Style18"/>
        <w:spacing w:before="0" w:after="0"/>
        <w:ind w:firstLine="567"/>
        <w:jc w:val="both"/>
        <w:rPr/>
      </w:pPr>
      <w:r>
        <w:rPr/>
        <w:t>В рабочей программе учебного модуля заложены возможности предусмотренного стандартом формирования  общеучебных умений и навыков, универсальных способов деятельности и ключевых компетенций. Принципы отбора основного и дополнительного содержания связаны с преемственностью целей образования при переходе от одной группы к другой, логикой с учётом интеграции других областей, а также с возрастными особенностями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Лексическая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блюдение над лексическим значением слов – название предметов, признаков, действий; над  многозначными словами, словами с противоположным значением в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огащение словарного запаса детей словами тематических групп в соответствии с темами бесе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умения делить слова на тематические группы по смыслу, группировать сл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условий для употребления новых слов в собствен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Развитие грамматического строя ре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блюдение над образованием слов приставочным и суффиксальным способами по определённым моделям, упражнения в образовании слов по абза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блюдение над однокоренными словами, выделение из группы слов, подбор однокоренных слов. Формирование навыка образование и употребления форм слов, согласования прилагательных с  существительными в роде, числе, падеж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ктическое знакомство со словосочетанием и предло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комство с предлогами;  развитие умения выделить предлоги из словосочетаний и предложений, подбор предлогов к словам; исправление ошибок в употреблении предл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Развитие связной устной ре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учение ответам на вопросы, диалогическ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учение составлению предложений, распространению предложений, добавлению недостающих 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учение подробному пересказу тек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учение составлению устной загадки – описания, рассказы описания по сюжетным картинкам, по серии картинок, по опорным слов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Развитие простых форм звукового анализ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знакомство со звуками; гласные и согласные звуки; выделение звука в начале слова; твёрдый и мягкий согласный зв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6"/>
        <w:gridCol w:w="4008"/>
        <w:gridCol w:w="5395"/>
      </w:tblGrid>
      <w:tr>
        <w:trPr>
          <w:trHeight w:val="55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модуль «Развитие речи»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развернутый ответ на в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яснять, аргументи</w:t>
              <w:softHyphen/>
              <w:t>ровать сво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ходить к обобще</w:t>
              <w:softHyphen/>
              <w:t>нию с опорой на иллюстрации к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п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оротко пересказывать главные события неболь</w:t>
              <w:softHyphen/>
              <w:t>шого текста с опорой на систему пошаговых вопросов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 (информацион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</w:t>
              <w:softHyphen/>
              <w:t>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нформации (извлече</w:t>
              <w:softHyphen/>
              <w:t>ние необходимой информации из различных источников; дополнение таблиц новыми данны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нформации (определение основной и второстепенной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информации (устным, письменным, цифровым способами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чая программа учебного модуля «Обучение грамоте» </w:t>
      </w:r>
    </w:p>
    <w:p>
      <w:pPr>
        <w:pStyle w:val="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модуль рассчитан на 35 занятий 30 минут кажд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Цель учебного модуля</w:t>
      </w:r>
      <w:r>
        <w:rPr/>
        <w:t xml:space="preserve">: подготовить к первоначальному чтению и письму на основе ознакомления с наиболее общими закономерностями устройства и функционирования графической системы русского язы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 предстоит реша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мысленного и осознанного чт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освоение чт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эстетически развитого и эмоционального чита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модуля направлена на развитие звуковой культурой речи детей, а основным содержанием – звуко-слоговой анализ слова. Работа по звуково-слоговому анализу слов сочетается с работой по развитию речи, которая ведётся по всем направлениям. Параллельно используются пособия по подготовке к обучению письму «Наши прописи». 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Зву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нятие «звук»; органы артикуляции, способы произношения звука, его условное обозна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кустические характеристики звука: согласные и гласные звуки: твёрдые и мягкие, звонкие и глухие соглас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деление в слове гласного звука, согласных звуков, твёрдых, мягких, звонких, глухих соглас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деление звуков в начале, в конце и в середине слова, определение положения звука в сл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вуковой анализ состава слогов  и 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«чтение» и составление слогов и слов с помощью условных звуковых обозначений. 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ло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нятие «слог», слоговой анализ 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бор слов на заданное количество сл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деление в словах первого и последнего сл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бор слов на заданный сл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авление прямых и обратных слов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Сло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явление различий в звуковом составе двух 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авление слова из звуков и слогов, из первых звуков и из слогов в названии карти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менение слов путём замены, перестановки, добавления, исключения звуков из сл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явление повторяющихся в словах слогов с последующим их добавлением к слов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сстановление нарушенной последовательности звуков или слогов в структуре сл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ледовательное преобразование слова в другие слова путём неоднократного изменения его звукового или слогового состава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Букв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комство с букв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ифференциация понятий «звук и бук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гласные и гласные бук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несение букв и звуков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вязная устная реч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учение ответам на вопрос, диалогическая реч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учение составлению предложений, распространению предложений, добавлению недостающих 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учение подробному пересказу тек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учению составлению рассказу описанию по сюжетной картинке, по серии картинок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Развитие связной устной ре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авление рассказа по сюжетной карт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авление комбинированного расск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сказ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троятся в занимательной, игровой форме с использованием речевых игр, что позволяет детям успешно овладеть звуковым анализом, с интересом наблюдать за особенностями слов, их использованием в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выступает как приоритетный метод обучения на занятиях по всем учебного модулям программы. Игра способствует развитию интеллектуальных и коммуникативных способностей, а также  личностных качеств  дошкольников. Реализация игрового подхода формирует личностные и коммуникативные Универсальные учебные 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выступает не только как метод обучения, но и как свободная самостоятельная деятельность детей, которая требует от каждого  ребенка импровизации и творчества, что в свою очередь способствует развитию творческих качеств личности, формирует способность творческого подхода к решению любой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подаё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ормируется и развивается главная ценность, основа всей учебной деятельности – творческое мышление ребёнка, на основе которого постепенно будут складываться система знаний о языке и формироваться потребность владения языком, совершенствования речи в процессе реализации системно-деятельностного подхода.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737"/>
        <w:gridCol w:w="6662"/>
      </w:tblGrid>
      <w:tr>
        <w:trPr>
          <w:trHeight w:val="55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модуль «Обучение грамоте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рживать внимание, слушая короткий текст, который читает взросл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нструкции взрос</w:t>
              <w:softHyphen/>
              <w:t>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со взрослым воз</w:t>
              <w:softHyphen/>
              <w:t>никшую проблему, поддержи</w:t>
              <w:softHyphen/>
              <w:t>вать раз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ребованию взрослого ис</w:t>
              <w:softHyphen/>
              <w:t>правлять свою ошибку, если не получилось сразу выполнить задание прави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книгой и простейшими инструментам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 (взаимодейств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строить понятные для партнер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монологичн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устный и письмен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собеседника. Познавательные УУД (общеучеб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и формулировать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сообщения в устной и письменной форме, в том числе творческого и исследователь</w:t>
              <w:softHyphen/>
              <w:t>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мыслов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вид чтения в зависимости от ц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(смыслообразование): мотивация учебной деятель</w:t>
              <w:softHyphen/>
              <w:t>ности (социальная, учебно-познавательная и внешняя)</w:t>
            </w:r>
          </w:p>
        </w:tc>
      </w:tr>
    </w:tbl>
    <w:p>
      <w:pPr>
        <w:pStyle w:val="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учебного модуля «Удивительная математика»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учебный модуль рассчитан на 35 занятий 30 минут кажд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Цель учебного модуля</w:t>
      </w:r>
      <w:r>
        <w:rPr/>
        <w:t>: обеспечение начальной математической подготовкой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 предстоит реша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чальных математических зна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математике, стремление использовать математические знания в повседневной жизн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правилами посадки за столом (партой) и владением ручкой (карандашом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ёнка ориентироваться на странице в тетрад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ошкольников аккуратность, трудолюбие, старательность и добросовестное отношение к рабо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обучения математики является Детям предстоит научиться распознавать свойства предметов и геометрические фигуры; научиться правильно называть и обозначать числа, понимать смысл арифметических действий и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научить ребёнка выделять из группы предметов один в соответствии с выделяемыми свойствами: цвет, величина, форма, назначение. Перед учителем стоит цель научить детей правильно называть эталонные свойства предметов и правильно воспринимать эти св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начального учебного модуля математики составляют представления о натуральном числе и 0. Одна из главных задач учебного модуля – формирование прочных вычислительных навыков – проводится в тесной взаимосвязи с развитием математического мышления детей, их познавательной самосто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развития у детей способности к обобщению и абстракции в разделе предлагается проведение систематических наблюдений и формирование на этой базе доступных обоб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мысла арифметических действий связано с решением простых задач. Задачи являются богатейшим материалом, на котором будет решаться важнейшая задача математики – развитие мышления и творческой актив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при изучении математики имеет игровая деятельность детей на занят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года дети науча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ледовательность чисел от 0 до 10, уметь считать предметы в пределах 10, уметь читать и записывать числа от 0 до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у сложения чисел в пределах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ат возможность научиться решать простые задачи на сложение и вычи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 математик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считать в прямом и обратном порядке, соотносить количество предметов с числом, научить различать и называть цифры в пределах 10, устанавливать равенства и неравенства, познакомить со свойствами натурального ряда чисе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пределять предметы по размеру, различать цвет, распределять предметы в возрастающем и убывающем поряд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геометрическими фигурами. Учить конструированию с этими фигур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ростран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слительные оп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4"/>
        <w:gridCol w:w="3900"/>
        <w:gridCol w:w="5245"/>
      </w:tblGrid>
      <w:tr>
        <w:trPr>
          <w:trHeight w:val="54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модуль «Удивительная математика»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ознавательных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(объединение по групп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(выделение признака из целого объек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е (выделение признака из ряда предме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(выделение обще</w:t>
              <w:softHyphen/>
              <w:t>го признака из ряда объек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 (объединение в группы по одному (двум) признак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иация (установление последовательных взаимосвяз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 (логические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под понятие на основе распознавания объектов, выделения существенных при</w:t>
              <w:softHyphen/>
              <w:t>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, синтез, сравнение, сери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ана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рассуждения; -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(самоопределение): готовность и способность обучаю</w:t>
              <w:softHyphen/>
              <w:t>щихся к саморазвитию</w:t>
            </w:r>
          </w:p>
        </w:tc>
      </w:tr>
      <w:tr>
        <w:trPr>
          <w:trHeight w:val="1340" w:hRule="atLeast"/>
        </w:trPr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нсор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й о числах и цифрах, арифметических дей</w:t>
              <w:softHyphen/>
              <w:t>ствиях, операции измерения; представления о форм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(общеучеб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делять и формулировать познавательную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общие приемы решения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(смыслообразо</w:t>
              <w:softHyphen/>
              <w:t>вание): мотивация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учебного модуля «Письмо и развитие мелкой моторики»</w:t>
      </w:r>
    </w:p>
    <w:p>
      <w:pPr>
        <w:pStyle w:val="1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модуль рассчитан на 35 занятий 30 минут каждое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азделу «Письмо и развитие мелкой моторики» составлена на основе ФГТ (Федеральных государственных требований к дошкольному образованию),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вторской методики  М.М. Безруких «10 шагов подготовки к письму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детей, начинающих школьное обучение, испытывают значительные трудности в овладении техникой письма. Причин тому несколько: недоразвитие мелкой мускулатуры руки (пальчиковой); однообразие, монотонность организации обучения; маленький размер и сложность элементов современной русской каллиграфии и др. Кроме того, во время освоения письма часто страдает зрительная и нервная системы ребенка. Избежать колоссальных затрат физических, умственных, нервных сил, снизить нагрузку на ребенка в процессе обучения письму можно, организовав подготовительную работу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Цель учебного модуля</w:t>
      </w:r>
      <w:r>
        <w:rPr/>
        <w:t>: подготовить дошкольников к обучению  письму; формировать интерес к выполнению графических упражнений, подготавливающие руку к пись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 предстоит реша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детей с правилами посадки за столом (партой) и владением ручкой (карандашом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ёнка ориентироваться на странице в тетрад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закреплять некоторые логические понятия, воздействуя на мелкие мышцы ру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ошкольников аккуратность, трудолюбие, старательность и добросовестное отношение к работе.</w:t>
      </w:r>
    </w:p>
    <w:p>
      <w:pPr>
        <w:pStyle w:val="Heading4"/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before="0" w:after="0"/>
        <w:ind w:firstLine="567"/>
        <w:jc w:val="both"/>
        <w:rPr/>
      </w:pPr>
      <w:r>
        <w:rPr>
          <w:rStyle w:val="StrongEmphasis"/>
          <w:b/>
        </w:rPr>
        <w:t>Основные направления  подготовки руки дошкольника к пись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кистей рук, пальчиковая гимнастика и пальчиковые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овка в разных направлениях по образцу. Соблюдение правил штриховки: вести линию сверху вниз и слева направо; штриховать ровно, без пробелов, не выезжая за кон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ение контура, изображенного точками и пунктирными ли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совывание и копирование рисун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шивание картинок. Соблюдение правил раскрашивания: раскрашивать в одном направлении; не заходить за контур картинки; не оставлять незакрашенные мест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Данный раздел направлен на формирование интереса к выполнению графических упражнений, подготавливающие руку к письму, что является важной задачей подготовки ребёнка к систематическому обучению в школе. Все занятия разработаны с учетом индивидуально-возрастных особенностей детей, а также с учетом ведущей деятельности (сюжетно-ролевая игра)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Зрелость мелкой моторики рук обеспечивает точность графических действий за счет мышечного контроля. Это ловкость пальцев и кистей рук, скоординированность их движений. Для развития мелкой моторики рук используются следующие приемы и упраж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 кистей р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 и пальчиковые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вижений с мелкими предметами (мозаика, конструктор, вырезание ножницами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пражнения для подготовки руки к пись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ластилином, аппликация.</w:t>
      </w:r>
    </w:p>
    <w:p>
      <w:pPr>
        <w:pStyle w:val="C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C10"/>
        </w:rPr>
        <w:t xml:space="preserve">Программа состоит из нескольких разделов. В разделе “Пальчиковая гимнастика” дети знакомятся с комплексами упражнений, которые дают пальцам полноценный отдых, развивают их ловкость, подвижность, а веселые стишки помогают детям снять  напряжение. На пальцах и на ладонях есть “активные точки”, массаж которых положительно сказывается на самочувствии, улучшает работу мозга. Данные упражнения способствуют поддержанию хорошего тонуса. </w:t>
      </w:r>
    </w:p>
    <w:p>
      <w:pPr>
        <w:pStyle w:val="C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C10"/>
        </w:rPr>
        <w:t xml:space="preserve">В разделе “Конструирование” в процессе деятельности изображают предметы их действительности, создают элементарную скульптуру, что способствует развитию детского творчества, обогащению детей изобразительными и техническими умениями, созданию интереса к данному виду деятельности, дети развивают координацию кисти, логическое мышление и пространственное воображение, учатся пользоваться клеем и ножницами. </w:t>
      </w:r>
      <w:r>
        <w:rPr/>
        <w:t xml:space="preserve"> </w:t>
      </w:r>
      <w:r>
        <w:rPr>
          <w:rStyle w:val="C10"/>
        </w:rPr>
        <w:t>В разделе “Оригами”  дети знакомятся со свойствами бумаги, постигают начало плоскостной и пространственной геометрии.</w:t>
      </w:r>
    </w:p>
    <w:p>
      <w:pPr>
        <w:pStyle w:val="C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C10"/>
        </w:rPr>
        <w:t>В разделе “Графические упражнения” игра поможет улучшить координацию движения пальцев и кистей рук, развить мускульную и тактильную память, кроме этого ребенок учится правильно держать ручку и карандаш, что очень важно в процессе деятельности.</w:t>
      </w:r>
    </w:p>
    <w:p>
      <w:pPr>
        <w:pStyle w:val="C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C10"/>
        </w:rPr>
        <w:t xml:space="preserve">В разделе “Игры и действия с предметами” для формирования тонких движений рук, совершенствования двигательных навыков, развития моторных координаций и оптико-пространственных представлений используются предметы различные по размеру, материалу, фактуре, структур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крывает возмож</w:t>
        <w:softHyphen/>
        <w:t>ности для формирования универсальных учебных действий, обеспечивают формирование познавательных, коммуникативных и регулятивных действий.</w:t>
      </w:r>
    </w:p>
    <w:p>
      <w:pPr>
        <w:pStyle w:val="C8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C0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C8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</w:rPr>
      </w:pPr>
      <w:r>
        <w:rPr>
          <w:rStyle w:val="C0"/>
          <w:b/>
        </w:rPr>
        <w:t>Личностные универсальные учебные действия</w:t>
      </w:r>
    </w:p>
    <w:p>
      <w:pPr>
        <w:pStyle w:val="C8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u w:val="single"/>
        </w:rPr>
      </w:pPr>
      <w:r>
        <w:rPr>
          <w:rStyle w:val="C0"/>
          <w:u w:val="single"/>
        </w:rPr>
        <w:t>У ребёнка будут сформированы:</w:t>
      </w:r>
    </w:p>
    <w:p>
      <w:pPr>
        <w:pStyle w:val="C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C0"/>
        </w:rPr>
        <w:t>- положительное отношение к школе и учебной деятельности;</w:t>
      </w:r>
    </w:p>
    <w:p>
      <w:pPr>
        <w:pStyle w:val="C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C0"/>
        </w:rPr>
        <w:t>- представление о причинах успеха в учёбе;</w:t>
      </w:r>
    </w:p>
    <w:p>
      <w:pPr>
        <w:pStyle w:val="C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C0"/>
        </w:rPr>
        <w:t>- эстетические чувства (стыда, вины, совести) на основании анализа простых ситуаций;</w:t>
      </w:r>
    </w:p>
    <w:p>
      <w:pPr>
        <w:pStyle w:val="C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C0"/>
        </w:rPr>
        <w:t>- знание основных моральных норм поведения.</w:t>
      </w:r>
    </w:p>
    <w:p>
      <w:pPr>
        <w:pStyle w:val="C8"/>
        <w:spacing w:before="0" w:after="0"/>
        <w:ind w:firstLine="567"/>
        <w:jc w:val="both"/>
        <w:rPr>
          <w:u w:val="single"/>
        </w:rPr>
      </w:pPr>
      <w:r>
        <w:rPr>
          <w:rStyle w:val="C0"/>
          <w:u w:val="single"/>
        </w:rPr>
        <w:t>Ребёнок получит возможность для формирования: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внутренней позиции школьника на уровне положительного отношения к школе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первичных умений оценки работ, ответов одноклассников на основе заданных критериев успешности учебной деятельности.</w:t>
      </w:r>
    </w:p>
    <w:p>
      <w:pPr>
        <w:pStyle w:val="C8"/>
        <w:spacing w:before="0" w:after="0"/>
        <w:ind w:firstLine="567"/>
        <w:jc w:val="both"/>
        <w:rPr>
          <w:rStyle w:val="C0"/>
          <w:b/>
          <w:b/>
        </w:rPr>
      </w:pPr>
      <w:r>
        <w:rPr/>
      </w:r>
    </w:p>
    <w:p>
      <w:pPr>
        <w:pStyle w:val="C8"/>
        <w:spacing w:before="0" w:after="0"/>
        <w:ind w:firstLine="567"/>
        <w:jc w:val="both"/>
        <w:rPr>
          <w:b/>
          <w:b/>
        </w:rPr>
      </w:pPr>
      <w:r>
        <w:rPr>
          <w:rStyle w:val="C0"/>
          <w:b/>
        </w:rPr>
        <w:t>Регулятивные универсальные учебные действия</w:t>
      </w:r>
    </w:p>
    <w:p>
      <w:pPr>
        <w:pStyle w:val="C8"/>
        <w:spacing w:before="0" w:after="0"/>
        <w:ind w:firstLine="567"/>
        <w:jc w:val="both"/>
        <w:rPr>
          <w:u w:val="single"/>
        </w:rPr>
      </w:pPr>
      <w:r>
        <w:rPr>
          <w:rStyle w:val="C0"/>
          <w:u w:val="single"/>
        </w:rPr>
        <w:t>Ребёнок  научится: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принимать и сохранять учебную задачу, соответствующую этапу занятия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понимать выделенные учителем ориентиры действия в учебном материале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C6"/>
        <w:spacing w:before="0" w:after="0"/>
        <w:ind w:firstLine="567"/>
        <w:jc w:val="both"/>
        <w:rPr>
          <w:u w:val="single"/>
        </w:rPr>
      </w:pPr>
      <w:r>
        <w:rPr>
          <w:rStyle w:val="C0"/>
          <w:u w:val="single"/>
        </w:rPr>
        <w:t>Ребёнок получит возможность научиться: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адекватно воспринимать оценку своей работы учителями, товарищами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в сотрудничестве с учителем, классом находить несколько вариантов решения учебной задачи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осуществлять пошаговый контроль по результату под руководством учителя.</w:t>
      </w:r>
    </w:p>
    <w:p>
      <w:pPr>
        <w:pStyle w:val="C8"/>
        <w:spacing w:before="0" w:after="0"/>
        <w:ind w:firstLine="567"/>
        <w:jc w:val="both"/>
        <w:rPr>
          <w:rStyle w:val="C0"/>
          <w:b/>
          <w:b/>
        </w:rPr>
      </w:pPr>
      <w:r>
        <w:rPr/>
      </w:r>
    </w:p>
    <w:p>
      <w:pPr>
        <w:pStyle w:val="C8"/>
        <w:spacing w:before="0" w:after="0"/>
        <w:ind w:firstLine="567"/>
        <w:jc w:val="both"/>
        <w:rPr>
          <w:b/>
          <w:b/>
        </w:rPr>
      </w:pPr>
      <w:r>
        <w:rPr>
          <w:rStyle w:val="C0"/>
          <w:b/>
        </w:rPr>
        <w:t>Познавательные универсальные учебные действия</w:t>
      </w:r>
    </w:p>
    <w:p>
      <w:pPr>
        <w:pStyle w:val="C8"/>
        <w:spacing w:before="0" w:after="0"/>
        <w:ind w:firstLine="567"/>
        <w:jc w:val="both"/>
        <w:rPr>
          <w:u w:val="single"/>
        </w:rPr>
      </w:pPr>
      <w:r>
        <w:rPr>
          <w:rStyle w:val="C0"/>
          <w:u w:val="single"/>
        </w:rPr>
        <w:t>Ребёнок  научится: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проводить сравнение, сериацию и классификацию изученных фактов по заданным основаниям (критериям)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устанавливать причинно-следственные связи в изучаемом круге явлений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обобщать (выделять) ряд объектов по заданному признаку.</w:t>
      </w:r>
    </w:p>
    <w:p>
      <w:pPr>
        <w:pStyle w:val="C8"/>
        <w:spacing w:before="0" w:after="0"/>
        <w:ind w:firstLine="567"/>
        <w:jc w:val="both"/>
        <w:rPr>
          <w:u w:val="single"/>
        </w:rPr>
      </w:pPr>
      <w:r>
        <w:rPr>
          <w:rStyle w:val="C0"/>
          <w:u w:val="single"/>
        </w:rPr>
        <w:t>Ребёнок  получит возможность научиться: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ориентироваться на возможное разнообразие способов решения учебной задачи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проводить аналогии между изучаемым материалом и собственным опытом.</w:t>
      </w:r>
    </w:p>
    <w:p>
      <w:pPr>
        <w:pStyle w:val="C8"/>
        <w:spacing w:before="0" w:after="0"/>
        <w:ind w:firstLine="567"/>
        <w:jc w:val="both"/>
        <w:rPr>
          <w:rStyle w:val="C0"/>
          <w:b/>
          <w:b/>
        </w:rPr>
      </w:pPr>
      <w:r>
        <w:rPr/>
      </w:r>
    </w:p>
    <w:p>
      <w:pPr>
        <w:pStyle w:val="C8"/>
        <w:spacing w:before="0" w:after="0"/>
        <w:ind w:firstLine="567"/>
        <w:jc w:val="both"/>
        <w:rPr>
          <w:b/>
          <w:b/>
        </w:rPr>
      </w:pPr>
      <w:r>
        <w:rPr>
          <w:rStyle w:val="C0"/>
          <w:b/>
        </w:rPr>
        <w:t>Коммуникативные универсальные учебные действия</w:t>
      </w:r>
    </w:p>
    <w:p>
      <w:pPr>
        <w:pStyle w:val="C8"/>
        <w:spacing w:before="0" w:after="0"/>
        <w:ind w:firstLine="567"/>
        <w:jc w:val="both"/>
        <w:rPr>
          <w:b/>
          <w:b/>
        </w:rPr>
      </w:pPr>
      <w:r>
        <w:rPr>
          <w:rStyle w:val="C0"/>
          <w:u w:val="single"/>
        </w:rPr>
        <w:t>Ребёнок научится: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принимать участие в работе парами и группами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допускать существование различных точек зрения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договариваться, приходить к общему решению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использовать в общении правила вежливости.</w:t>
      </w:r>
    </w:p>
    <w:p>
      <w:pPr>
        <w:pStyle w:val="C8"/>
        <w:spacing w:before="0" w:after="0"/>
        <w:ind w:firstLine="567"/>
        <w:jc w:val="both"/>
        <w:rPr>
          <w:rStyle w:val="C0"/>
          <w:u w:val="single"/>
        </w:rPr>
      </w:pPr>
      <w:r>
        <w:rPr/>
      </w:r>
    </w:p>
    <w:p>
      <w:pPr>
        <w:pStyle w:val="C8"/>
        <w:spacing w:before="0" w:after="0"/>
        <w:ind w:firstLine="567"/>
        <w:jc w:val="both"/>
        <w:rPr>
          <w:u w:val="single"/>
        </w:rPr>
      </w:pPr>
      <w:r>
        <w:rPr>
          <w:rStyle w:val="C0"/>
          <w:u w:val="single"/>
        </w:rPr>
        <w:t>Ребёнок получит возможность научиться: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принимать другое мнение и позицию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формулировать собственное мнение и позицию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строить понятные для партнёра высказывания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 задавать вопросы;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0"/>
        </w:rPr>
        <w:t>-адекватно использовать средства устного общения для решения коммуникативных задач.</w:t>
      </w:r>
    </w:p>
    <w:p>
      <w:pPr>
        <w:pStyle w:val="C8"/>
        <w:spacing w:before="0" w:after="0"/>
        <w:ind w:firstLine="567"/>
        <w:jc w:val="both"/>
        <w:rPr>
          <w:rStyle w:val="C0"/>
          <w:b/>
          <w:b/>
        </w:rPr>
      </w:pPr>
      <w:r>
        <w:rPr/>
      </w:r>
    </w:p>
    <w:p>
      <w:pPr>
        <w:pStyle w:val="C8"/>
        <w:spacing w:before="0" w:after="0"/>
        <w:ind w:firstLine="567"/>
        <w:jc w:val="both"/>
        <w:rPr>
          <w:b/>
          <w:b/>
        </w:rPr>
      </w:pPr>
      <w:r>
        <w:rPr>
          <w:rStyle w:val="C0"/>
          <w:b/>
        </w:rPr>
        <w:t>Предметные результаты</w:t>
      </w:r>
    </w:p>
    <w:p>
      <w:pPr>
        <w:pStyle w:val="C8"/>
        <w:spacing w:before="0" w:after="0"/>
        <w:ind w:firstLine="567"/>
        <w:jc w:val="both"/>
        <w:rPr/>
      </w:pPr>
      <w:r>
        <w:rPr>
          <w:rStyle w:val="C0"/>
          <w:u w:val="single"/>
        </w:rPr>
        <w:t>Ребёнок</w:t>
      </w:r>
      <w:r>
        <w:rPr>
          <w:rStyle w:val="C0"/>
        </w:rPr>
        <w:t xml:space="preserve"> </w:t>
      </w:r>
      <w:r>
        <w:rPr>
          <w:rStyle w:val="C0"/>
          <w:u w:val="single"/>
        </w:rPr>
        <w:t>науч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блюдать гигиенические правила письма (посадка, положение рук при письме, положение ручки, тетрад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ентироваться в тетради, на строке, на страниц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штриховку, соблюдая правила штрихов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водить по контуру фигуры, простейшие сюжетные композ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триховать различными способами фигуры, сюжетные карти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оизводить основные элементы русского прописного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ренно пользоваться ножн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готавливать простые фигурки из бумаги путем складывания. </w:t>
      </w:r>
    </w:p>
    <w:p>
      <w:pPr>
        <w:pStyle w:val="C8"/>
        <w:spacing w:before="0" w:after="0"/>
        <w:ind w:firstLine="567"/>
        <w:jc w:val="both"/>
        <w:rPr/>
      </w:pPr>
      <w:r>
        <w:rPr>
          <w:rStyle w:val="C0"/>
          <w:u w:val="single"/>
        </w:rPr>
        <w:t>Ребёнок</w:t>
      </w:r>
      <w:r>
        <w:rPr>
          <w:rStyle w:val="C0"/>
        </w:rPr>
        <w:t xml:space="preserve"> </w:t>
      </w:r>
      <w:r>
        <w:rPr>
          <w:rStyle w:val="C0"/>
          <w:u w:val="single"/>
        </w:rPr>
        <w:t>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ять простейшие приемы складывания бумаги (пополам, вчетверо, гармошк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простейшие приемы лепки (вытягивание из целого кус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клеем, кисточкой, ножницами, сте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авливать простейшие изделия из бумаги, пластил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трафаре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авливать детали по шабл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тегивать, расстегивать пуговицы, кнопки, крюч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язывать и развязывать ленты, шнурки, узел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учебного модуля «Развитие логики»</w:t>
      </w:r>
    </w:p>
    <w:p>
      <w:pPr>
        <w:pStyle w:val="1"/>
        <w:tabs>
          <w:tab w:val="clear" w:pos="708"/>
          <w:tab w:val="left" w:pos="384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модуль рассчитан на 35 занятий 30 минут кажд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модуля является актуальной, так как  способствует развитию у ребёнка умения логически мыслить, самостоятельно познавать мир: получать, анализировать и синтезировать информацию, сравнивать окружающие предметы и явления, делать выводы и выяснять закономерности, обобщать и конкретизировать, упорядочивать и классифицировать представления и понятия. Мышление ребёнка-дошкольника в целом ещё является наглядно-образным, ребёнок мыслит образами, представлениями. Изучая различные предметы, ребёнок применяет в своей познавательной деятельности словесно-логическое мышление, (логические приёмы мышления), развитию которого способствует  данная  програм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бучение детей в начальной школе предполагает высокий уровень развития мышления ребёнка, умение самостоятельно приобретать и обобщать, систематизировать свои знания, творчески решать различные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чебного моду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их приёмов мышления – анализ, синтез, сравнение, сериация, отрицание, обобщение, абстрагирование, классифик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логического мышле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здать образовательную среду, способствующую развитию интеллектуальной, мотивационной и эмоционально-волевой сферы дошкольника;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необходимые условия, способствующие формированию предпосылок общеучебных умений и навыков, познавательному, эмоциональному, нравственному развитию ребё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готовить  дошкольников к новой социальной роли – роли ученика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1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ind w:right="49"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Heading"/>
              <w:ind w:hanging="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в форме сличения своей работы с заданным эталоном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виде текста, рисунков, схем.</w:t>
            </w:r>
          </w:p>
          <w:p>
            <w:pPr>
              <w:pStyle w:val="Heading"/>
              <w:ind w:hanging="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авнивать предметы, объекты: находить общее и различие.</w:t>
            </w:r>
          </w:p>
          <w:p>
            <w:pPr>
              <w:pStyle w:val="Heading"/>
              <w:ind w:hanging="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Heading"/>
              <w:ind w:hanging="4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тупать в  диалог (отвечать на вопросы, задавать вопросы, уточнять непонятное)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ind w:hanging="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Heading"/>
              <w:ind w:hanging="49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Участвовать в коллективном обсуждении учебной проблемы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u w:val="single"/>
        </w:rPr>
        <w:t>2.4. ОЦЕНОЧНЫЕ И МЕТОДИЧЕСКИЕ МАТЕРИАЛЫ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– не предусмотре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входная и итоговая диагностики с целью отслеживания динамики развития учащих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ы входной диагностики, итоговой диагностики. Описание мониторин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ХОДНАЯ ДИАГНО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u w:val="single"/>
        </w:rPr>
        <w:t>Статус мониторинг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ходной мониторинг</w:t>
      </w:r>
      <w:r>
        <w:rPr>
          <w:rFonts w:cs="Times New Roman" w:ascii="Times New Roman" w:hAnsi="Times New Roman"/>
          <w:sz w:val="24"/>
          <w:szCs w:val="24"/>
        </w:rPr>
        <w:br/>
        <w:t>Цель мониторинга: 1) индивидуализация образования (в том числе поддержки ребенка, построения его образовательной траектории);</w:t>
        <w:br/>
        <w:t>2) оптимизации работы с группой детей.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Методы мониторинга:</w:t>
      </w:r>
      <w:r>
        <w:rPr>
          <w:rFonts w:cs="Times New Roman" w:ascii="Times New Roman" w:hAnsi="Times New Roman"/>
          <w:sz w:val="24"/>
          <w:szCs w:val="24"/>
        </w:rPr>
        <w:t xml:space="preserve"> анализ продуктов детской деятельности, беседы, тес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396" w:leader="none"/>
          <w:tab w:val="center" w:pos="5386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Учебный модуль «Обучение грамот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ечатай имя, если сможешь – фамилию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буквы, которые знаешь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ечатай слоги по образцу. 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ь 1 букву, чтобы получилось слово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слова с нужной картинкой.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модуль «Занимательная математика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чёт пря мой и обрат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«Соседи»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числа (до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ние геометрических фигу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остые задачи на «+», « -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модуль «Развитие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iCs/>
        </w:rPr>
        <w:t>Исследование словаря, навыков словообразования и связной реч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1. Расскажи о себе (Ф. И. О. любимая книга, какие праздники знаешь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2. Расскажи где живёшь (домашний адрес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 xml:space="preserve">3. Расскажи о своей семье, назови имена членов семьи, профессии (взрослых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4. Название диких и домашних животных и их детёныш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5. Название профессий людей (что они делают).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модуль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 «Письмо и развитие мелкой моторики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Cs/>
        </w:rPr>
      </w:pPr>
      <w:r>
        <w:rPr>
          <w:rStyle w:val="Emphasis"/>
          <w:b/>
          <w:bCs/>
          <w:i w:val="false"/>
        </w:rPr>
        <w:t>Диагностика готовности руки к письму, моторики мелких мышц пальцев, автоматизации навыков графической деятельности</w:t>
      </w:r>
      <w:r>
        <w:rPr>
          <w:i/>
        </w:rPr>
        <w:t xml:space="preserve"> </w:t>
      </w:r>
    </w:p>
    <w:p>
      <w:pPr>
        <w:pStyle w:val="Style18"/>
        <w:spacing w:before="0" w:after="0"/>
        <w:jc w:val="both"/>
        <w:rPr/>
      </w:pPr>
      <w:r>
        <w:rPr/>
        <w:t>1. Возьми в руку карандаш и посмотри на лежащий перед тобой лист бумаги. На нем есть полоски. Между этими полосками от начала листа до конца карандашом проведи прямые линии. Когда я скажу "Начали!", начни рисовать прямые линии, когда я скажу "Стоп!" - закончи выполнять задание и отложи карандаши в сторону. Работай быстро и внимательно.(На выполнение задания отводится 1 мину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ьми в руку карандаш и посмотри на лежащий перед тобой лист бумаги. На нем есть дорожки. Проведи линию посередине дорожки, не отрывая карандаш от бума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зьми в руку карандаш и посмотри на лежащий перед тобой лист бумаги. На нем есть мячики и кегля. Попади мячиками в кеглю. Старайся проводить прямые линии, не отрывая карандаш от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ьми карандаш и посмотри на лежащий перед тобой лист бумаги с рисунками. Обведи рисунки точно по линии, не отрывая карандаш от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ьми в руку карандаш и продолжи рисовать узоры. Старайся не отрывать карандаш от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ьми в руку карандаш и продолжи рисовать узоры по клет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ьми в руку карандаш. Внимательно слушай и рисуй узор от точки: поставь карандаш на точку, рисуй линию – две клетки вверх, одна клетка направо, две клетки вниз, одна клетка направо, две клетки вверх, одна клетка направо. Дальше продолжай такой узор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ьми в руку карандаш. Нарисуй точно такую фиг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зьми в руку карандаш. Нарисуй точно такую же фигурку по клет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зьми в руку карандаш и скопируй фразу точно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Учебный модуль</w:t>
      </w:r>
      <w:r>
        <w:rPr>
          <w:rStyle w:val="Emphasis"/>
          <w:b/>
          <w:bCs/>
          <w:i w:val="false"/>
        </w:rPr>
        <w:t xml:space="preserve"> «Развитие логики»</w:t>
      </w:r>
    </w:p>
    <w:p>
      <w:pPr>
        <w:pStyle w:val="Style18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Emphasis"/>
          <w:bCs/>
          <w:i w:val="false"/>
          <w:u w:val="single"/>
        </w:rPr>
        <w:t>За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i/>
          <w:iCs/>
          <w:color w:val="000000"/>
          <w:sz w:val="24"/>
          <w:szCs w:val="24"/>
        </w:rPr>
        <w:t>Диагностика эмоционального компонента школьной зрел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 результатам наблюдения определяются и оцениваются особенности эмоционального реагирования ребенка на успех и неудачу, наличие импульсивных эмоциональных реакций заинтересованность ребенка в выполнении задания и т.п. Особенно важно для поступления в школу наличие волевых проявлений поведения и развитие умения произвольно регулировать свою деятельность. В связи с этим в процессе наблюдения особое внимание уделяется изучению волевых проявлений в процессе деятельности Анализ данных проводится по сх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Умеет ли ребенок удерживать и достигать цели, поставленные взрослым, а также самостоятельно ставить цель и руководствоваться ей в действии, достигать результата. Анализируются причины недостижения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Умеет ли ребенок сдерживать свои эмоции (не заплакать и не расстроиться, если не получилось) и непосредственные желания (заниматься, когда хочется играть, не выкрикивать ответ, а подождать, пока его спросят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акие волевые качества сформированы у ребен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дисциплинированность: подчиняется ли ребенок общественным правилам поведения и деятельности; выполняет ли требования взрослого и насколько точно это делает; каковы причины невыполнения требований; как реагирует на требования (выполняет сразу охотно и точно; выполняет неточно, после напоминаний; не выполняет, появляется негативная реакция); насколько осознанно выполнение общественных правил поведения и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амостоятельность: умеет ли ребенок действовать без посторонней помощи (постоянно; в зависимости от ситуации и видов деятельности (указать каких), не уме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настойчивость: может ли достигать цели, доводить дело до конца в ситуации неуспеха, затруднений, препят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ак реагирует на препятствия в деятельност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организованность: умеет ли ребенок рационально организовать свою деятельность, сосредоточенно ее выполня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инициативность: умеет ли ребенок выполнять деятельность по собственной инициативе; в каких видах деятельности это проявляется и как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акие волевые привычки сформированы у ребенка: культурно - гигиенические; привычка к труду, регулярной деятельности и т.п. [2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Оценка социального компонента школьной зрел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i/>
          <w:iCs/>
          <w:color w:val="000000"/>
          <w:sz w:val="24"/>
          <w:szCs w:val="24"/>
        </w:rPr>
        <w:t xml:space="preserve">Детская психодиагностика: Практ. занятия: Метод. указания / Ин-т "Открытое о-во"; Сост. Ю.В. Филиппова. -- Ярославль, 2003. - 38 с. </w:t>
      </w:r>
      <w:r>
        <w:rPr>
          <w:rFonts w:cs="Arial" w:ascii="Times New Roman" w:hAnsi="Times New Roman"/>
          <w:color w:val="000000"/>
          <w:sz w:val="24"/>
          <w:szCs w:val="24"/>
        </w:rPr>
        <w:t>В процессе наблюдения психолог отмечает, насколько общителен ребенок, легко ли он идет на контакт, проявляет ли сам инициативу общения. Для более тонко диагностики социальной зрелости можно использовать методики, предложенные Г.А. Урунтаевой и Ю.А. Афонькиной [22].</w:t>
      </w:r>
    </w:p>
    <w:p>
      <w:pPr>
        <w:pStyle w:val="Style18"/>
        <w:spacing w:before="0" w:after="0"/>
        <w:jc w:val="center"/>
        <w:rPr>
          <w:rStyle w:val="StrongEmphasis"/>
          <w:i/>
          <w:i/>
          <w:iCs/>
          <w:u w:val="single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iCs/>
          <w:u w:val="single"/>
        </w:rPr>
      </w:pPr>
      <w:r>
        <w:rPr>
          <w:rStyle w:val="StrongEmphasis"/>
          <w:iCs/>
          <w:u w:val="single"/>
        </w:rPr>
        <w:t>ИТОГОВАЯ ДИАГНОСТИКА</w:t>
      </w:r>
    </w:p>
    <w:p>
      <w:pPr>
        <w:pStyle w:val="Style18"/>
        <w:spacing w:before="0" w:after="0"/>
        <w:jc w:val="center"/>
        <w:rPr>
          <w:rStyle w:val="StrongEmphasis"/>
          <w:iCs/>
          <w:u w:val="single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i/>
          <w:iCs/>
          <w:u w:val="single"/>
        </w:rPr>
        <w:t>Статус мониторинга:</w:t>
      </w:r>
      <w:r>
        <w:rPr>
          <w:u w:val="single"/>
        </w:rPr>
        <w:t xml:space="preserve"> итоговый мониторинг</w:t>
      </w:r>
    </w:p>
    <w:p>
      <w:pPr>
        <w:pStyle w:val="Style18"/>
        <w:spacing w:before="0" w:after="0"/>
        <w:jc w:val="center"/>
        <w:rPr/>
      </w:pPr>
      <w:r>
        <w:rPr>
          <w:b/>
        </w:rPr>
        <w:t>Цель мониторинга</w:t>
      </w:r>
      <w:r>
        <w:rPr>
          <w:rStyle w:val="StrongEmphasis"/>
        </w:rPr>
        <w:t xml:space="preserve">:   </w:t>
      </w:r>
      <w:r>
        <w:rPr/>
        <w:t>определить степень освоения детьми общеразвивающей программы  учреждения и влияние образовательного процесса, организуемого в учреждении, на развитие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Методы мониторинга:</w:t>
      </w:r>
      <w:r>
        <w:rPr>
          <w:rFonts w:cs="Times New Roman" w:ascii="Times New Roman" w:hAnsi="Times New Roman"/>
          <w:sz w:val="24"/>
          <w:szCs w:val="24"/>
        </w:rPr>
        <w:t xml:space="preserve"> анализ продуктов детской деятельности, беседы, тес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396" w:leader="none"/>
          <w:tab w:val="center" w:pos="5386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модуль «Обучение грамот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ечатай  – имя, фамилию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буквы, которые знаеш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ечатай слова по образцу (предложение).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и слоги так, чтобы получилось слово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лова, предложение (текст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модуль «Занимательная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ёт прямой и обра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еди»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числа (от 6 до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ние геометрических фиг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стые задачи на «+», « -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модуль «Развитие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i/>
          <w:iCs/>
        </w:rPr>
        <w:t>Исследование связной речи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Emphasis"/>
          <w:i w:val="false"/>
        </w:rPr>
        <w:t>Составление рассказа по серии сюжетных картинок  из 2-3 картинки.</w:t>
      </w:r>
      <w:r>
        <w:rPr>
          <w:i/>
        </w:rPr>
        <w:t xml:space="preserve"> </w:t>
      </w:r>
      <w:r>
        <w:rPr>
          <w:iCs/>
        </w:rPr>
        <w:t>Инструкция: посмотри на эти картинки, постарайся определить: что было сначала,  а что – потом. Разложи  картинки  по порядку и составь рассказ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Emphasis"/>
          <w:i w:val="false"/>
        </w:rPr>
        <w:t>Составление рассказа по серии сюжетных картинок  из 4-5 картинок.</w:t>
      </w:r>
      <w:r>
        <w:rPr>
          <w:i/>
        </w:rPr>
        <w:t xml:space="preserve"> </w:t>
      </w:r>
      <w:r>
        <w:rPr>
          <w:iCs/>
        </w:rPr>
        <w:t>Инструкция: посмотри на эти картинки, постарайся определить: что было сначала,  а что – потом. Разложи  картинки  по порядку и составь рассказ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Emphasis"/>
          <w:i w:val="false"/>
        </w:rPr>
        <w:t>Пересказ прослушанного текста.</w:t>
      </w:r>
      <w:r>
        <w:rPr>
          <w:i/>
        </w:rPr>
        <w:t xml:space="preserve"> </w:t>
      </w:r>
      <w:r>
        <w:rPr>
          <w:iCs/>
        </w:rPr>
        <w:t>Инструкция: я прочитаю  тебе небольшой рассказ, слушай внимательно, запоминай и приготовься его пересказывать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rStyle w:val="Emphasis"/>
          <w:i w:val="fals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модуль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 «Письмо и развитие мелкой моторики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Cs/>
        </w:rPr>
      </w:pPr>
      <w:r>
        <w:rPr>
          <w:rStyle w:val="Emphasis"/>
          <w:b/>
          <w:bCs/>
          <w:i w:val="false"/>
        </w:rPr>
        <w:t>Диагностика готовности руки к письму, моторики мелких мышц пальцев, автоматизации навыков графической деятельности</w:t>
      </w:r>
      <w:r>
        <w:rPr>
          <w:i/>
        </w:rPr>
        <w:t xml:space="preserve"> </w:t>
      </w:r>
    </w:p>
    <w:p>
      <w:pPr>
        <w:pStyle w:val="Style18"/>
        <w:spacing w:before="0" w:after="0"/>
        <w:jc w:val="both"/>
        <w:rPr/>
      </w:pPr>
      <w:r>
        <w:rPr/>
        <w:t>1. Возьми в руку карандаш и посмотри на лежащий перед тобой лист бумаги. На нем есть полоски. Между этими полосками от начала листа до конца карандашом проведи прямые линии. Когда я скажу "Начали!", начни рисовать прямые линии, когда я скажу "Стоп!" - закончи выполнять задание и отложи карандаши в сторону. Работай быстро и внимательно.(На выполнение задания отводится 1 мину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ьми в руку карандаш и посмотри на лежащий перед тобой лист бумаги. На нем есть дорожки. Проведи линию посередине дорожки, не отрывая карандаш от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ьми в руку карандаш и посмотри на лежащий перед тобой лист бумаги. На нем есть мячики и кегля. Попади мячиками в кеглю. Старайся проводить прямые линии, не отрывая карандаш от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ьми карандаш и посмотри на лежащий перед тобой лист бумаги с рисунками. Обведи рисунки точно по линии, не отрывая карандаш от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ьми в руку карандаш и продолжи рисовать узоры. Старайся не отрывать карандаш от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ьми в руку карандаш и продолжи рисовать узоры по клет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ьми в руку карандаш. Внимательно слушай и рисуй узор от точки: поставь карандаш на точку, рисуй линию – две клетки вверх, одна клетка направо, две клетки вниз, одна клетка направо, две клетки вверх, одна клетка направо. Дальше продолжай такой узор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ьми в руку карандаш. Нарисуй точно такую фиг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зьми в руку карандаш. Нарисуй точно такую же фигурку по клет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зьми в руку карандаш и скопируй фразу точно по образцу.</w:t>
      </w:r>
    </w:p>
    <w:p>
      <w:pPr>
        <w:pStyle w:val="Style18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Учебный модуль</w:t>
      </w:r>
      <w:r>
        <w:rPr>
          <w:rStyle w:val="Emphasis"/>
          <w:b/>
          <w:bCs/>
          <w:i w:val="false"/>
        </w:rPr>
        <w:t xml:space="preserve"> «Развитие логики»</w:t>
      </w:r>
    </w:p>
    <w:p>
      <w:pPr>
        <w:pStyle w:val="Style18"/>
        <w:spacing w:before="0" w:after="0"/>
        <w:jc w:val="center"/>
        <w:rPr>
          <w:rStyle w:val="Emphasi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Emphasis"/>
          <w:bCs/>
          <w:i w:val="false"/>
          <w:u w:val="single"/>
        </w:rPr>
        <w:t>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i/>
          <w:iCs/>
          <w:color w:val="000000"/>
          <w:sz w:val="24"/>
          <w:szCs w:val="24"/>
        </w:rPr>
        <w:t>Диагностика эмоционального компонента школьной зрел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 результатам наблюдения определяются и оцениваются особенности эмоционального реагирования ребенка на успех и неудачу, наличие импульсивных эмоциональных реакций заинтересованность ребенка в выполнении задания и т.п. Особенно важно для поступления в школу наличие волевых проявлений поведения и развитие умения произвольно регулировать свою деятельность. В связи с этим в процессе наблюдения особое внимание уделяется изучению волевых проявлений в процессе деятельности Анализ данных проводится по сх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Умеет ли ребенок удерживать и достигать цели, поставленные взрослым, а также самостоятельно ставить цель и руководствоваться ей в действии, достигать результата. Анализируются причины недостижения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Умеет ли ребенок сдерживать свои эмоции (не заплакать и не расстроиться, если не получилось) и непосредственные желания (заниматься, когда хочется играть, не выкрикивать ответ, а подождать, пока его спросят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акие волевые качества сформированы у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дисциплинированность: подчиняется ли ребенок общественным правилам поведения и деятельности; выполняет ли требования взрослого и насколько точно это делает; каковы причины невыполнения требований; как реагирует на требования (выполняет сразу охотно и точно; выполняет неточно, после напоминаний; не выполняет, появляется негативная реакция); насколько осознанно выполнение общественных правил поведения и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амостоятельность: умеет ли ребенок действовать без посторонней помощи (постоянно; в зависимости от ситуации и видов деятельности (указать каких), не уме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настойчивость: может ли достигать цели, доводить дело до конца в ситуации неуспеха, затруднений, препят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ак реагирует на препятствия в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организованность: умеет ли ребенок рационально организовать свою деятельность, сосредоточенно ее выполня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инициативность: умеет ли ребенок выполнять деятельность по собственной инициативе; в каких видах деятельности это проявляется и как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акие волевые привычки сформированы у ребенка: культурно - гигиенические; привычка к труду, регулярной деятельности и т.п. [2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Оценка социального компонента школьной зре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i/>
          <w:iCs/>
          <w:color w:val="000000"/>
          <w:sz w:val="24"/>
          <w:szCs w:val="24"/>
        </w:rPr>
        <w:t xml:space="preserve">Детская психодиагностика: Практические занятия: Методические. указания / Ин-т "Открытое о-во"; Сост. Ю.В. Филиппова. -- Ярославль, 2003. - 38 с. </w:t>
      </w:r>
      <w:r>
        <w:rPr>
          <w:rFonts w:cs="Arial" w:ascii="Times New Roman" w:hAnsi="Times New Roman"/>
          <w:color w:val="000000"/>
          <w:sz w:val="24"/>
          <w:szCs w:val="24"/>
        </w:rPr>
        <w:t>В процессе наблюдения психолог отмечает, насколько общителен ребенок, легко ли он идет на контакт, проявляет ли сам инициативу общения. Для более тонко диагностики социальной зрелости можно использовать методики, предложенные Г.А. Урунтаевой и Ю.А. Афонькиной [22]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– помещение для занятий по программе; диапроектор, экран, аудио-, видео-, фото-, интернет источники и д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материал для фронтальных занятий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ощи - М.ООО «Книголюб» 2000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Пресмыкающиеся и земноводные. С. Вахрушева Методические пособия с дидактическим материалом реализации ФГОС. Познавательно – речевое развитие детей. Изд. «Страна Фантазий» г Екатеринбург. ЧП Вахрушева С. В. 2003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тные Арктики и Антарктики. С. Вахрушева Методические пособия с дидактическим материалом реализации ФГОС. Познавательно – речевое развитие детей. Изд. «Страна Фантазий» г. Екатеринбург. ЧП Вахрушева С. В. 2003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. С. Вахрушева Методические пособия с дидактическим материалом реализации ФГОС. Познавательно – речевое развитие детей. Изд. «Страна Фантазий» г Екатеринбург. ЧП Вахрушева С. В. 2003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ушки. С. Вахрушева Методические пособия с дидактическим материалом реализации ФГОС. Познавательно – речевое развитие детей. Изд. «Страна Фантазий» - г Екатеринбург. ЧП Вахрушева С. В. 2003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океана. С. Вахрушева Методические пособия с дидактическим материалом реализации ФГОС. Познавательно – речевое развитие детей. Изд. «Страна Фантазий» г Екатеринбург. ЧП Вахрушева С. В. 2003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. С. Вахрушева Методические пособия с дидактическим материалом реализации ФГОС. Познавательно – речевое развитие детей. Изд. «Страна Фантазий» г Екатеринбург. ЧП Вахрушева С. В. 2003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ом. С. Вахрушева Методические пособия с дидактическим материалом реализации ФГОС. Познавательно – речевое развитие детей. Изд. «Страна Фантазий» г Екатеринбург. ЧП Вахрушева С. В. 2003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о – дидактические пособия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 картинк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тные на ферме. М. ООО Агентство «Социальный проект» 2010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тицы средней полосы. М. ООО Агентство «Социальный проект» 2010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ос. М. ООО Агентство «Социальный проект» 2010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иация. М. ООО Агентство «Социальный проект» 2010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уда М. ООО Агентство «Социальный проект» 2010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кие животные. М. ООО Агентство «Социальный проект» 2010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бы. М. ООО Агентство «Социальный проект» 2010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жда и обувь. М. ООО Агентство Социальный проект» 2010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ы. М. ООО Агентство «Социальный проект» 2010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старники и деревья. М. ООО Агентство «Социальный проект» 2010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символы РФ – М. Мозаика – Синтез 2013 г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о – дидактические пособия: </w:t>
      </w:r>
      <w:r>
        <w:rPr>
          <w:rFonts w:cs="Times New Roman" w:ascii="Times New Roman" w:hAnsi="Times New Roman"/>
          <w:sz w:val="24"/>
          <w:szCs w:val="24"/>
        </w:rPr>
        <w:t>рассказы по картинка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а. – М. Мозаика – Синтез 2012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. – М. Мозаика – Синтез 2013 г.</w:t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боры для индивидуальной и групповой работы: </w:t>
      </w:r>
      <w:r>
        <w:rPr>
          <w:rFonts w:cs="Times New Roman" w:ascii="Times New Roman" w:hAnsi="Times New Roman"/>
          <w:sz w:val="24"/>
          <w:szCs w:val="24"/>
        </w:rPr>
        <w:t>Геометрические фигуры, счёт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, крючки.  Счётные палочки Шнуровка (Пособия с пальчиковыми играми). Кассы букв.</w:t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льно-печатные игры: </w:t>
      </w:r>
      <w:r>
        <w:rPr>
          <w:rFonts w:cs="Times New Roman" w:ascii="Times New Roman" w:hAnsi="Times New Roman"/>
          <w:sz w:val="24"/>
          <w:szCs w:val="24"/>
        </w:rPr>
        <w:t>Мозаика. Пособия с пальчиковыми игр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коммуникативные технолог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ий комплекс. Развитие речи.  Авторы.  Г.О. Аствацатуров, Л.Е. Шевченко. – ООО «Новый диск», 200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 по учебного модулям Программы «Подготовка детей к школе (Предшкола)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ителя:</w:t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Федеральный закон от 29.12.2012 N 273-ФЗ  «Об образовании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е РФ от 9 ноября 2018 г № 196 «Об утверждении Порядка организации и осуществления образовательной деятельности по дополнительным образовательным программам»;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мерная общеобразовательная программа воспитания, образования и развития детей старшего дошкольного возраста. Разработчики Т.И. Алиева, Т.Н. Доронова и др. – М., 2008 г.;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Астапов, В.М. Диагностика развития понятийных форм мышления.- М.: Аркти. 2013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Безруких, М.М,. Филиппова Т.А. Ступеньки в школе: тренируем пальчики.- М.: Дрофа. 2000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Веселые задачи для маленьких умников. - Ярославль: Академия развития. 2014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Гатанов, Ю.Б. Раздел развития творческого мышления: методическое руководство -  СПБ.: ИМАТОН. 2000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Гатанова Н.,Тунина, Е.Развиваю внимание.-СПБ.: Питер.2012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Зак, А.З. Учимся мыслить логически. / М.: Аркти. 2000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Игры и упражнения на развитие внимания и мышления. //Ярославль: академия развит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 Соколова Ю.И, Волина И.О.  Игры с пальчиками  – М., 2003;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Тихомирова, Л.В.  Упражнения на каждый день для дошкольников. - Ярославль: Академия развития, 2012.</w:t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дактический материал, рекомендуемые в период подготовки детей к обучению в школе</w:t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бор муляжей: </w:t>
      </w:r>
      <w:r>
        <w:rPr>
          <w:rFonts w:cs="Times New Roman" w:ascii="Times New Roman" w:hAnsi="Times New Roman"/>
          <w:sz w:val="24"/>
          <w:szCs w:val="24"/>
        </w:rPr>
        <w:t>Овощи. Фрукты. Съедобные грибы.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 С. Жукова Букварь: Учебное пособие. Ектеринбург; «Издательский дом «ЛИТУР», 2013 – 96с:ил. Рекомендовано Мин. Общего и проф. Образования РФ в качестве учебного пособия, постановление №27- 58 -207/27- 0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азбука. Обучение грамоте. 1 класс. Интерактивные таблицы к учебнику В.Г. Горецкого, Автор/составитель: Горецкий В.Г.  Издательство: Просвещение Год: 20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«Русская азбука» является составной частью учебно-методического комплекта по обучению грамоте и развитию речи детей в начально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о – дидактические пособия: </w:t>
      </w:r>
      <w:r>
        <w:rPr>
          <w:rFonts w:cs="Times New Roman" w:ascii="Times New Roman" w:hAnsi="Times New Roman"/>
          <w:sz w:val="24"/>
          <w:szCs w:val="24"/>
        </w:rPr>
        <w:t>рассказы по картинка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а. – М. Мозаика – Синтез 2012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. – М. Мозаика – Синтез 2013 г.</w:t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боры для индивидуальной и групповой работы: </w:t>
      </w: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. Комплект трафаретов. Шаблоны для вырезания. Фасоль, семена, пуговицы. </w:t>
      </w:r>
    </w:p>
    <w:p>
      <w:pPr>
        <w:pStyle w:val="ListParagraph"/>
        <w:tabs>
          <w:tab w:val="clear" w:pos="708"/>
          <w:tab w:val="left" w:pos="38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льно-печатные игры: </w:t>
      </w:r>
      <w:r>
        <w:rPr>
          <w:rFonts w:cs="Times New Roman" w:ascii="Times New Roman" w:hAnsi="Times New Roman"/>
          <w:sz w:val="24"/>
          <w:szCs w:val="24"/>
        </w:rPr>
        <w:t>Мозаика. Пособия с пальчиковыми играм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материал для фронтальных занятий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-М.ООО «Книголюб» 2000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ающий мир Пресмыкающиеся и земноводные. С. Вахрушева Методические пособия с дидактическим материалом реализации ФГОС. Познавательно – речевое развитие детей. Изд. «Страна Фантазий» г Екатеринбург. ЧП Вахрушева С. В. 2003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тные Арктики и Антарктики. С. Вахрушева Методические пособия с дидактическим материалом реализации ФГОС. Познавательно – речевое развитие детей. Изд. «Страна Фантазий» г Екатеринбург. ЧП Вахрушева С. В. 2003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. С. Вахрушева Методические пособия с дидактическим материалом реализации ФГОС. Познавательно – речевое развитие детей. Изд. «Страна Фантазий» г Екатеринбург. ЧП Вахрушева С. В. 2003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ушки. С. Вахрушева Методические пособия с дидактическим материалом реализации ФГОС. Познавательно – речевое развитие детей. Изд. «Страна Фантазий» -г Екатеринбург. ЧП Вахрушева С. В. 2003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океана. С. Вахрушева Методические пособия с дидактическим материалом реализации ФГОС. Познавательно – речевое развитие детей. Изд. «Страна Фантазий» г Екатеринбург. ЧП Вахрушева С. В. 2003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. С. Вахрушева Методические пособия с дидактическим материалом реализации ФГОС. Познавательно – речевое развитие детей. Изд. «Страна Фантазий» г Екатеринбург. ЧП Вахрушева С. В. 2003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ом. С. Вахрушева Методические пособия с дидактическим материалом реализации ФГОС. Познавательно – речевое развитие детей. Изд. «Страна Фантазий» г Екатеринбург. ЧП Вахрушева С. В. 2003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коммуникативные технолог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ий комплекс. Развитие речи.  Авторы.  Г.О. Аствацатуров, Л.Е. Шевченко. – ООО «Новый диск», 200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 по учебного модулям Программы «Подготовка детей к школе (Предшкола)».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22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3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C0c17c48">
    <w:name w:val="c0 c17 c48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2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 w:before="0" w:after="0"/>
      <w:ind w:firstLine="283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C5c49c6">
    <w:name w:val="c5 c49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30@mail.ru" TargetMode="External"/><Relationship Id="rId3" Type="http://schemas.openxmlformats.org/officeDocument/2006/relationships/hyperlink" Target="https://shkola30kurgan-r45.gosweb.gosuslugi.ru/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34:00Z</dcterms:created>
  <dc:creator>Admin</dc:creator>
  <dc:description/>
  <cp:keywords/>
  <dc:language>en-US</dc:language>
  <cp:lastModifiedBy>Пользователь</cp:lastModifiedBy>
  <cp:lastPrinted>2025-03-27T10:14:00Z</cp:lastPrinted>
  <dcterms:modified xsi:type="dcterms:W3CDTF">2025-05-28T05:51:00Z</dcterms:modified>
  <cp:revision>59</cp:revision>
  <dc:subject/>
  <dc:title>Муниципальное бюджетное общеобразовательное учреждение города Кургана «Гимназия № 30» (МБОУ «Гимназия № 30»)</dc:title>
</cp:coreProperties>
</file>