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Информированное добровольное согласие на медицинское вмешательст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>в период оздоровления или организованного отдыха несовершеннолетнего в МАОУ « Гимназия№30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Я,_______________________________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(Ф.И.О. законного представителя несовершеннолетнего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«_______» ____________________________ года рождения, проживающий по адресу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__________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адрес законного представителя несовершеннолетнего даю информированное добровольное согласие в период оздоровления или организованного отдыха несовершеннолетнего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___________________________________________________________________________ (Ф.И.О. несовершеннолетнего, от имени которого выступает законный представител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проживающего по адресу: ____________________________________________________, на медицинское вмешательство, предложенное несовершеннолетнему, чьим законным представителем являю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Медицинское вмешательство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-оказание медицинской помощи в связи с возникшим заболеванием: сбор анамнеза и медицинский осмотр несовершеннолетнего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- оказание первой медико-санитарной помощи в экстренной и неотложной форме, травматологической, стоматологической, осуществляемой в условиях медицинского пункта организации отдыха и оздоровления либо в медицинской организац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Информированное добровольное согласие на медицинское вмешательство не означает освобождение исполнителя медицинских услуг за их ненадлежащее исполнен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Мне разъяснено, что я имею право отказаться от согласия на медицинское вмешательство несовершеннолетнему, за исключением случаев, предусмотренных частью 9 статьи 20 Федерального закона от 21 ноября 2011 г. № 323 – ФЗ «Об основах охраны здоровья граждан в Российской Федерации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Законный представитель несовершеннолетнего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/________________________________________/ Подпись Ф.И.О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1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32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67310</wp:posOffset>
                </wp:positionV>
                <wp:extent cx="76200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Информированное добровольное согласие на медицинское вмешательств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в период оздоровления или организованного отдыха несовершеннолетнего в МАОУ « Гимназия№30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Я,_______________________________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(Ф.И.О. законного представителя несовершеннолетнего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«_______» ____________________________ года рождения, проживающий по адресу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__________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адрес законного представителя несовершеннолетнего даю информированное добровольное согласие в период оздоровления или организованного отдыха несовершеннолетнего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___________________________________________________________________________ (Ф.И.О. несовершеннолетнего, от имени которого выступает законный представител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проживающего по адресу: ____________________________________________________, на медицинское вмешательство, предложенное несовершеннолетнему, чьим законным представителем являю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Медицинское вмешательство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-оказание медицинской помощи в связи с возникшим заболеванием: сбор анамнеза и медицинский осмотр несовершеннолетнего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- оказание первой медико-санитарной помощи в экстренной и неотложной форме, травматологической, стоматологической, осуществляемой в условиях медицинского пункта организации отдыха и оздоровления либо в медицинской организац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Информированное добровольное согласие на медицинское вмешательство не означает освобождение исполнителя медицинских услуг за их ненадлежащее исполнен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Мне разъяснено, что я имею право отказаться от согласия на медицинское вмешательство несовершеннолетнему, за исключением случаев, предусмотренных частью 9 статьи 20 Федерального закона от 21 ноября 2011 г. № 323 – ФЗ «Об основах охраны здоровья граждан в Российской Федерации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Законный представитель несовершеннолетнего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/________________________________________/ Подпись Ф.И.О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5:00Z</dcterms:created>
  <dc:creator/>
  <dc:description/>
  <cp:keywords/>
  <dc:language>en-US</dc:language>
  <cp:lastModifiedBy>5109</cp:lastModifiedBy>
  <cp:lastPrinted>2024-05-30T10:29:00Z</cp:lastPrinted>
  <dcterms:modified xsi:type="dcterms:W3CDTF">2025-04-15T05:21:00Z</dcterms:modified>
  <cp:revision>3</cp:revision>
  <dc:subject/>
  <dc:title/>
</cp:coreProperties>
</file>