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Информированное добровольное согласие на медицинское вмешательст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в период оздоровления или организованного отдыха несовершеннолетнего в МАОУ « Гимназия№30»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Я,____________________________________________________________________________________________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(Ф.И.О. законного представителя несовершеннолетнего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«_______» ____________________________ года рождения, проживающий по адресу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__________________________________________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адрес законного представителя несовершеннолетнего даю информированное добровольное согласие в период оздоровления или организованного отдыха несовершеннолетнего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____________________________________________________________________________________________ (Ф.И.О. несовершеннолетнего, от имени которого выступает законный представитель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проживающего по адресу: ____________________________________________________, на медицинское вмешательство, предложенное несовершеннолетнему, чьим законным представителем являю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Медицинское вмешательство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-оказание медицинской помощи в связи с возникшим заболеванием: сбор анамнеза и медицинский осмотр несовершеннолетнего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- оказание первой медико-санитарной помощи в экстренной и неотложной форме, травматологической, стоматологической, осуществляемой в условиях медицинского пункта организации отдыха и оздоровления либо в медицинской организаци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Информированное добровольное согласие на медицинское вмешательство не означает освобождение исполнителя медицинских услуг за их ненадлежащее исполнени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Мне разъяснено, что я имею право отказаться от согласия на медицинское вмешательство несовершеннолетнему, за исключением случаев, предусмотренных частью 9 статьи 20 Федерального закона от 21 ноября 2011 г. № 323 – ФЗ «Об основах охраны здоровья граждан в Российской Федерации»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Законный представитель несовершеннолетнего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_________________/________________________________________/ Подпись Ф.И.О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16"/>
        </w:rPr>
      </w:pPr>
      <w:r>
        <w:rPr>
          <w:rFonts w:cs="Times New Roman" w:ascii="Times New Roman" w:hAnsi="Times New Roman"/>
          <w:color w:val="000000"/>
          <w:sz w:val="32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Информированное добровольное согласие на медицинское вмешательств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в период оздоровления или организованного отдыха несовершеннолетнего в МАОУ « Гимназия№30»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Я,____________________________________________________________________________________________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(Ф.И.О. законного представителя несовершеннолетнего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«_______» ____________________________ года рождения, проживающий по адресу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____________________________________________________________________________________________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адрес законного представителя несовершеннолетнего даю информированное добровольное согласие в период оздоровления или организованного отдыха несовершеннолетнего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____________________________________________________________________________________________ (Ф.И.О. несовершеннолетнего, от имени которого выступает законный представитель)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проживающего по адресу: ____________________________________________________, на медицинское вмешательство, предложенное несовершеннолетнему, чьим законным представителем являю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Медицинское вмешательство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-оказание медицинской помощи в связи с возникшим заболеванием: сбор анамнеза и медицинский осмотр несовершеннолетнего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- оказание первой медико-санитарной помощи в экстренной и неотложной форме, травматологической, стоматологической, осуществляемой в условиях медицинского пункта организации отдыха и оздоровления либо в медицинской организаци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Информированное добровольное согласие на медицинское вмешательство не означает освобождение исполнителя медицинских услуг за их ненадлежащее исполнение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Мне разъяснено, что я имею право отказаться от согласия на медицинское вмешательство несовершеннолетнему, за исключением случаев, предусмотренных частью 9 статьи 20 Федерального закона от 21 ноября 2011 г. № 323 – ФЗ «Об основах охраны здоровья граждан в Российской Федерации»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Законный представитель несовершеннолетнего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_________________/________________________________________/ Подпись Ф.И.О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55:00Z</dcterms:created>
  <dc:creator/>
  <dc:description/>
  <dc:language>en-US</dc:language>
  <cp:lastModifiedBy/>
  <cp:lastPrinted>2025-03-13T10:04:00Z</cp:lastPrinted>
  <dcterms:modified xsi:type="dcterms:W3CDTF">2025-03-13T05:09:24Z</dcterms:modified>
  <cp:revision>3</cp:revision>
  <dc:subject/>
  <dc:title/>
</cp:coreProperties>
</file>